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284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 RESPONSABILE DELL'UFFICIO SERVIZI SOCIALI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670" w:leader="none"/>
        </w:tabs>
        <w:ind w:left="3540" w:firstLine="708"/>
        <w:jc w:val="right"/>
        <w:outlineLvl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COMUNE D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670" w:leader="none"/>
        </w:tabs>
        <w:ind w:left="3540" w:firstLine="708"/>
        <w:jc w:val="right"/>
        <w:outlineLvl w:val="2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SAN MICHELE SALENTIN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esenzione totale ticket mensa scolas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 w:val="false"/>
          <w:sz w:val="24"/>
        </w:rPr>
        <w:t>____l___ sottoscritt__ _________________________________ nat__ a _______________________  il ________________, C.F.___________________________, e residente in San Michele Salentino, alla via ______________________________________,  tel. n.__________________, in qualità di genitore di ______________________________________ nat__ a _______________    il __________________ frequentante la classe ___________________________________________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l rilascio dei buoni pasti gratuiti, in virtù di quanto previsto con Delibera G.M. n. 107 del 12/10/2015, perché (barrare la voce che interessa)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genitore con ISEE compreso tra € 0,00 ed € 3.000,00;</w:t>
      </w:r>
    </w:p>
    <w:p>
      <w:pPr>
        <w:pStyle w:val="Normal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genitore di n .............. minori che fruiscono del servizio mensa scolastica, oltre il primo, appartenenti ad uno stesso nucleo familiare, con ISEE compreso tra € 0,00 ed € 6.000,00;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A tal fine, consapevole di quanto prescritto dall'art. 76 del D.P.R. n.445/2000 sulla responsabilità penale cui può andare incontro in caso di dichiarazioni mendac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e il reddito Isee del proprio nucleo familiare è di €. 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LEGA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pia dell' attestazione ISEE in corso di validità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pia di un documento di riconosciment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n Michele Salentino , lì 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>In fed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851" w:right="90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28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819" w:leader="none"/>
        <w:tab w:val="right" w:pos="9638" w:leader="none"/>
      </w:tabs>
    </w:pPr>
    <w:rPr/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-integr.docum. p.i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5:00Z</dcterms:created>
  <dc:creator>ciciriello</dc:creator>
  <dc:description/>
  <dc:language>en-US</dc:language>
  <cp:lastModifiedBy>rocco</cp:lastModifiedBy>
  <cp:lastPrinted>2016-10-07T12:07:00Z</cp:lastPrinted>
  <dcterms:modified xsi:type="dcterms:W3CDTF">2016-10-11T13:55:00Z</dcterms:modified>
  <cp:revision>2</cp:revision>
  <dc:subject>LETTERA SERVIZI SOCIALI Responsabile del procedimento</dc:subject>
  <dc:title>lettera</dc:title>
</cp:coreProperties>
</file>