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5103"/>
        <w:rPr/>
      </w:pPr>
      <w:r>
        <w:rPr/>
        <w:t>Prot.AOODRPU 9341/1</w:t>
      </w:r>
    </w:p>
    <w:p>
      <w:pPr>
        <w:pStyle w:val="Normal"/>
        <w:ind w:left="5103" w:hanging="5103"/>
        <w:rPr/>
      </w:pPr>
      <w:r>
        <w:rPr/>
        <w:tab/>
        <w:tab/>
        <w:t xml:space="preserve">                                    Bari, 26/08/2015</w:t>
      </w:r>
    </w:p>
    <w:p>
      <w:pPr>
        <w:pStyle w:val="Normal"/>
        <w:ind w:left="5103" w:hanging="5103"/>
        <w:rPr/>
      </w:pPr>
      <w:r>
        <w:rPr/>
        <w:tab/>
        <w:tab/>
      </w:r>
    </w:p>
    <w:p>
      <w:pPr>
        <w:pStyle w:val="Normal"/>
        <w:ind w:left="5103" w:hanging="855"/>
        <w:rPr>
          <w:sz w:val="22"/>
          <w:szCs w:val="22"/>
        </w:rPr>
      </w:pPr>
      <w:r>
        <w:rPr>
          <w:sz w:val="22"/>
          <w:szCs w:val="22"/>
        </w:rPr>
        <w:t>Ai Dirigenti</w:t>
      </w:r>
    </w:p>
    <w:p>
      <w:pPr>
        <w:pStyle w:val="Normal"/>
        <w:ind w:left="5103" w:hanging="855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gli Uffici Territoriali dell’USR per la Puglia</w:t>
      </w:r>
    </w:p>
    <w:p>
      <w:pPr>
        <w:pStyle w:val="Normal"/>
        <w:ind w:left="5103" w:hanging="855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ORO SEDI</w:t>
      </w:r>
    </w:p>
    <w:p>
      <w:pPr>
        <w:pStyle w:val="Normal"/>
        <w:ind w:left="5103" w:hanging="8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855"/>
        <w:rPr>
          <w:sz w:val="22"/>
          <w:szCs w:val="22"/>
        </w:rPr>
      </w:pPr>
      <w:r>
        <w:rPr>
          <w:sz w:val="22"/>
          <w:szCs w:val="22"/>
        </w:rPr>
        <w:t>Ai Vincitori del concorso ordinario</w:t>
      </w:r>
    </w:p>
    <w:p>
      <w:pPr>
        <w:pStyle w:val="Normal"/>
        <w:ind w:left="5103" w:hanging="85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er posti di Dirigente scolastico</w:t>
      </w:r>
    </w:p>
    <w:p>
      <w:pPr>
        <w:pStyle w:val="Normal"/>
        <w:ind w:left="5103" w:hanging="85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ORO SEDI</w:t>
      </w:r>
    </w:p>
    <w:p>
      <w:pPr>
        <w:pStyle w:val="Normal"/>
        <w:ind w:left="5103" w:hanging="8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855"/>
        <w:rPr>
          <w:sz w:val="22"/>
          <w:szCs w:val="22"/>
        </w:rPr>
      </w:pPr>
      <w:r>
        <w:rPr>
          <w:sz w:val="22"/>
          <w:szCs w:val="22"/>
        </w:rPr>
        <w:t>Al sito WEB – 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, p.c.</w:t>
        <w:tab/>
        <w:tab/>
        <w:tab/>
        <w:t xml:space="preserve">Ai Dirigen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delle Istituzioni Scolastiche della Regione Pug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LORO S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Alle Segreterie regionali del personale dell’Area V dei 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Dirigenti scolastici e del Personale della Scuola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 xml:space="preserve">        LORO SEDI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" w:hanging="907"/>
        <w:rPr>
          <w:sz w:val="22"/>
          <w:szCs w:val="22"/>
        </w:rPr>
      </w:pPr>
      <w:r>
        <w:rPr>
          <w:sz w:val="22"/>
          <w:szCs w:val="22"/>
        </w:rPr>
        <w:t>Oggetto: Assegnazione degli incarichi di direzione ai vincitori del concorso per dirigenti scolastici bandito con D.D.G. 13.07.2011, individuati con D.D.G.  9341  del 26/08/2015.</w:t>
      </w:r>
    </w:p>
    <w:p>
      <w:pPr>
        <w:pStyle w:val="Normal"/>
        <w:ind w:left="907" w:hanging="9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i rende noto che, con decreti in corso di perfezionamento aventi efficacia dal 1° settembre 2015, sono stati conferiti ai 48 vincitori del concorso ordinario individuati con D.D.G. AOODRPU9341 del 26/08/2015 i sottoelencati incarichi di dire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70"/>
        <w:gridCol w:w="883"/>
        <w:gridCol w:w="2110"/>
        <w:gridCol w:w="2296"/>
        <w:gridCol w:w="163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o Gra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Assegn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. Mecc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POLI ANI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.C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ZON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T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IC85200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ANO COSIMO MARCELL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° C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RDUCC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SAG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REE03100G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VAROLO ANGEL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C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O 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PERTI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C86700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ONE FERNAND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C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SA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C88100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ONETTI ROBER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C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IBALDILEON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NITAPO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GIC87500D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NCADA MARI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S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ZIO FLACC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TELLANE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IS02100N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UCCI NAD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TAGOR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A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D08000P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ANO ADOLF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C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 XXI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AN MICHELE SALENTI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RIC80000T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SMAI DOMENI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C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IOVANNI XXI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N FERDINANDO DI PUGL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GIC87100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GNA MARIA TERES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C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LO 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IC8AG00X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CONE GABRIELL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C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SCOL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N GIORGIO JON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IC80400Q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OGLI SALVATO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C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ESSA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IC80400T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QUITADAMO FILIPP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C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 GIOVANNI BOSC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NFREDO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GIC87200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CCOLIERO BIANCA MAR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I.S.S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DITERRANE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ULSA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IS03200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INO PASQUA PATRIZ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C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A DE DONATO GIANNIN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IC83300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GUSO FRANCESCO PAOL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S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NDELL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SSAF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IS02700L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TE CHIA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 GIOVANNI BOSC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TT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EE07400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LORENZO MAR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C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. DIAZ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RNO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IC85600E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GA DANIEL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C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SCOL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ICATTA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IC83900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 MARIA FRANCES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C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LLEPASS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IC82200B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ZANO ANNA MAR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.C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LO 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ALAT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IC89500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SINI MARIA ASSUN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C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LO 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URISA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IC8AJ00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BATANUONO IMMACOL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 CIRCOLO DON MILAN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TAMU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EE19200T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CORZA MARIA P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C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ILE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A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IC80200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O’ LUC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C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ZON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ZZA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IC84400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PAGNA VINCENZ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S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ZIANO DI SANGRO ALBERT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AN SEVE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GIS03700V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NA SALVATOR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C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L BEN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RUGG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IC80600B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TO ANTONELL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C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LO 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URISA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IC88900T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SO IRENE PATRIZ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IS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GH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RIGN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GIS04800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IANNICO DANIEL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III CIRCOLO PERTIN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RA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EE01300L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ICCHIARELLI AUGUS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C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IM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RIC82500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NTINO ANTON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C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IOVANNI XXI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LAGIA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IC85500L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TARO MIRI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C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GIOVANNI BOSCO DE CAROLI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AN MARCO IN LAMI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GIC84800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TTA FERNANDO MICHEL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° CIRCOL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RREMAGGIO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GEE09700C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ALLO SAVI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TORIO VENET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TA NO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GEE06000T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ILE MARIS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C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GNATELL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TTA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IC85900X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CO ORNELL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C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TIA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RIC83000N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VELLA VINCENZ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C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VINC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NTEIAS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IC81000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SCAVILLA COSTANZ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S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ZZINI GIULIAN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ES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GIS00400G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ORE GIUSEPPI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C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IMALDI LOMBARD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IC84300N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NZUCCI PAOLINO CLAUDI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.C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DRE GIULIO CASTELL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RPI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GIC80600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GLIELMI ALD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S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. FERDINAND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SAG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RIS01100C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LE MARIA A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INOTT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G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RI02000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CI MARIA GIUDIT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C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COND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RIC82600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GESE MARIA GABRIELL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C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RCH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RIC80700L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ICO MARGHERI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C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ONNA DELLA CAMER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NTEPARA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IC81200P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FOLO LUC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MILAN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NITAPO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GEE09900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USTA DOMENICO ELI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IS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ISARIO SFORZ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INO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IS04300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Agli incarichi seguono i </w:t>
      </w:r>
      <w:r>
        <w:rPr>
          <w:i/>
          <w:sz w:val="22"/>
          <w:szCs w:val="22"/>
        </w:rPr>
        <w:t>contratti individual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i lavoro</w:t>
      </w:r>
      <w:r>
        <w:rPr>
          <w:sz w:val="22"/>
          <w:szCs w:val="22"/>
        </w:rPr>
        <w:t>, che disciplinano il nuovo stato giuridico ed economico dei vincitori di concors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 separata comunicazione i suddetti saranno convocati per la sottoscrizione degli anzidetti contratti individual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’assunzione di servizio in qualità di dirigente scolastico in prova avverrà dal 1° settembre prossimo. Di detta assunzione ciascun interessato darà immediata notizia a questa Direzione Generale – Ufficio II e al Dirigente dell’Ufficio Territoriale competent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Quest’ultimo fornirà la dovuta comunicazione alla Ragioneria Territoriale dello Stato, per gli adempimenti concernenti il trattamento economico.</w:t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GENERALE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74" w:hRule="atLeast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8"/>
                <w:szCs w:val="8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>F.to</w:t>
              <w:tab/>
              <w:t>Anna Cammalleri</w:t>
            </w:r>
          </w:p>
        </w:tc>
      </w:tr>
      <w:tr>
        <w:trPr>
          <w:trHeight w:val="374" w:hRule="atLeast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ind w:left="5103" w:hanging="5103"/>
        <w:rPr>
          <w:sz w:val="16"/>
          <w:szCs w:val="16"/>
        </w:rPr>
      </w:pPr>
      <w:r>
        <w:rPr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ab/>
        <w:tab/>
        <w:tab/>
        <w:t xml:space="preserve">   </w:t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>
          <w:b/>
          <w:bCs/>
        </w:rPr>
        <w:tab/>
      </w:r>
      <w:r>
        <w:rPr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416" w:gutter="0" w:header="420" w:top="4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 S.Castromediano,123 70126 BARI Tel. 0805506111</w:t>
    </w:r>
  </w:p>
  <w:p>
    <w:pPr>
      <w:pStyle w:val="Normal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direzione-puglia@istruzione.it</w:t>
      </w:r>
    </w:hyperlink>
    <w:r>
      <w:rPr>
        <w:sz w:val="16"/>
        <w:szCs w:val="16"/>
      </w:rPr>
      <w:t xml:space="preserve">  Sito WEB </w:t>
    </w:r>
    <w:hyperlink r:id="rId2">
      <w:r>
        <w:rPr>
          <w:rStyle w:val="InternetLink"/>
          <w:sz w:val="16"/>
          <w:szCs w:val="16"/>
        </w:rPr>
        <w:t>www.pugliausr.it</w:t>
      </w:r>
    </w:hyperlink>
    <w:r>
      <w:rPr>
        <w:sz w:val="16"/>
        <w:szCs w:val="16"/>
      </w:rPr>
      <w:t xml:space="preserve">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509270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;Mistral" w:hAnsi="English111 Adagio BT;Mistral" w:cs="English111 Adagio BT;Mistral"/>
        <w:i/>
        <w:i/>
        <w:sz w:val="48"/>
        <w:szCs w:val="48"/>
      </w:rPr>
    </w:pPr>
    <w:r>
      <w:rPr>
        <w:rFonts w:cs="English111 Adagio BT;Mistral" w:ascii="English111 Adagio BT;Mistral" w:hAnsi="English111 Adagio BT;Mistral"/>
        <w:i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;Mistral" w:hAnsi="English111 Adagio BT;Mistral" w:cs="English111 Adagio BT;Mistral"/>
        <w:b/>
        <w:b/>
        <w:i/>
        <w:i/>
        <w:sz w:val="40"/>
        <w:szCs w:val="40"/>
      </w:rPr>
    </w:pPr>
    <w:r>
      <w:rPr>
        <w:rFonts w:cs="English111 Adagio BT;Mistral" w:ascii="English111 Adagio BT;Mistral" w:hAnsi="English111 Adagio BT;Mistral"/>
        <w:b/>
        <w:i/>
        <w:sz w:val="40"/>
        <w:szCs w:val="40"/>
      </w:rPr>
      <w:t>Ufficio Scolastico Regionale per la Puglia</w:t>
    </w:r>
  </w:p>
  <w:p>
    <w:pPr>
      <w:pStyle w:val="Normal"/>
      <w:tabs>
        <w:tab w:val="clear" w:pos="708"/>
        <w:tab w:val="left" w:pos="-1701" w:leader="none"/>
      </w:tabs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Direzione Generale</w:t>
    </w:r>
  </w:p>
  <w:p>
    <w:pPr>
      <w:pStyle w:val="Normal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UFFICIO II – Gestione delle risorse umane del comparto scuola – Attuazione degli ordinamenti – Istruzione non statale – Gestione delle risorse finanziarie</w:t>
    </w:r>
  </w:p>
  <w:p>
    <w:pPr>
      <w:pStyle w:val="Normal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FF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puglia@istruzione.it" TargetMode="External"/><Relationship Id="rId2" Type="http://schemas.openxmlformats.org/officeDocument/2006/relationships/hyperlink" Target="http://www.pugliaus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32:00Z</dcterms:created>
  <dc:creator>Segreteria Direttore</dc:creator>
  <dc:description/>
  <dc:language>en-US</dc:language>
  <cp:lastModifiedBy>rocco</cp:lastModifiedBy>
  <cp:lastPrinted>2015-08-27T09:59:00Z</cp:lastPrinted>
  <dcterms:modified xsi:type="dcterms:W3CDTF">2015-08-27T16:32:00Z</dcterms:modified>
  <cp:revision>2</cp:revision>
  <dc:subject/>
  <dc:title>Carta intestata</dc:title>
</cp:coreProperties>
</file>