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 xml:space="preserve">Art. 9.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 xml:space="preserve">(Nomina degli scrutatori)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 All'articolo 3, comma 4, della legge 8  marzo  1989,  n.  95,  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ccessive modificazioni, sono premesse le seguenti parole: "Entro il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gennaio di ciascun anno,".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All'articolo 4, comma 1, della legge 8  marzo  1989,  n.  95,  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uccessive modificazioni, sono aggiunte, in fine, le seguenti parole: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entro il mese di febbraio".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All'articolo 5 della legge 8 marzo 1989,  n.  95,  e  successiv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dificazioni, il comma 4 e' sostituito dal seguente: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"4.  Compiute  le  operazioni  di  cui  ai  commi  precedenti,  la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missione elettorale comunale provvede, con  le  modalita'  di  cui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'articolo 6, alla sostituzione  delle  persone  cancellate.  Della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mina cosi' effettuata e' data comunicazione  agli  interessati  con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vito ad esprimere per iscritto il loro gradimento per l'incarico di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crutatore entro quindici giorni dalla ricezione della notizia".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 L'articolo 6 della legge 8  marzo  1989,  n.  95,  e  successiv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dificazioni, e' sostituito dal seguente: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"Art. 6. -  1.  Tra  il  venticinquesimo  e  il  ventesimo  giorno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ecedenti la  data  stabilita  per  la  votazione,  la  Commission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ettorale comunale di cui all'articolo 4-bis del testo unico di  cui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 decreto del Presidente della Repubblica 20 marzo 1967, n.  223,  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ccessive modificazioni, in  pubblica  adunanza,  preannunziata  du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orni prima con manifesto affisso  nell'albo  pretorio  del  comune,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a presenza dei rappresentanti di lista  della  prima  sezione  del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mune, se designati, procede: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a) alla nomina degli scrutatori, per ogni sezione  elettorale  del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e,  scegliendoli  tra  i  nominativi  compresi  nell'albo  degli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crutatori in numero pari a quello occorrente;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b) alla formazione di una  graduatoria  di  ulteriori  nominativi,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resi nel predetto albo, per sostituire gli scrutatori nominati  a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rma della lettera a) in caso di eventuale rinuncia  o  impedimento;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lora la successione degli scrutatori  nella  graduatoria  non  sia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terminata all'unanimita' dai componenti la Commissione  elettorale,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a formazione della graduatoria si procede tramite sorteggio;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c) alla nomina degli ulteriori scrutatori,  scegliendoli  fra  gli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critti nelle liste elettorali del comune stesso, qualora il  numero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i  nominativi  compresi  nell'albo   degli   scrutatori   non   sia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ufficiente per gli adempimenti di cui alle lettere a) e b).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Alle nomine di cui alle lettere a), b) e  c)  del  comma  1  si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de   all'unanimita'.   Qualora   la   nomina   non   sia   fatta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'unanimita', ciascun membro della Commissione elettorale vota  per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ue nomi e sono  proclamati  eletti  coloro  che  hanno  ottenuto  il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ggior numero di voti. A parita' di voti  e'  proclamato  eletto  il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iu' anziano di eta'. 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 Il sindaco o il commissario, nel piu' breve tempo,  e  comunqu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n oltre il quindicesimo giorno  precedente  le  elezioni,  notifica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li scrutatori l'avvenuta nomina. L'eventuale grave  impedimento  ad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olvere l'incarico deve essere comunicato,  entro  quarantotto  or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lla notifica della nomina, al sindaco o al commissario che provved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ostituire i soggetti impediti  con  gli  elettori  compresi  nella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aduatoria di cui alla lettera b) del  comma  1.  4.  La  nomina  e'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tificata agli interessati non oltre il terzo giorno  precedente  le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lezioni"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5:00Z</dcterms:created>
  <dc:creator>utenza</dc:creator>
  <dc:description/>
  <cp:keywords/>
  <dc:language>en-US</dc:language>
  <cp:lastModifiedBy>utenza</cp:lastModifiedBy>
  <dcterms:modified xsi:type="dcterms:W3CDTF">2015-05-15T14:05:00Z</dcterms:modified>
  <cp:revision>1</cp:revision>
  <dc:subject/>
  <dc:title>                              Art</dc:title>
</cp:coreProperties>
</file>