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iCs/>
          <w:color w:val="000000"/>
          <w:sz w:val="21"/>
          <w:szCs w:val="21"/>
        </w:rPr>
      </w:pPr>
      <w:r>
        <w:rPr>
          <w:rFonts w:cs="Arial" w:ascii="Arial" w:hAnsi="Arial"/>
          <w:b/>
          <w:iCs/>
          <w:color w:val="000000"/>
          <w:sz w:val="21"/>
          <w:szCs w:val="21"/>
        </w:rPr>
        <w:t>PROGRAMMA ELETTORALE LISTA “San Michele ne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i/>
          <w:i/>
          <w:iCs/>
          <w:color w:val="000000"/>
          <w:sz w:val="21"/>
          <w:szCs w:val="21"/>
        </w:rPr>
      </w:pPr>
      <w:r>
        <w:rPr>
          <w:rFonts w:cs="Arial" w:ascii="Arial" w:hAnsi="Arial"/>
          <w:b/>
          <w:i/>
          <w:i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
          <w:i/>
          <w:iCs/>
          <w:color w:val="000000"/>
          <w:sz w:val="21"/>
          <w:szCs w:val="21"/>
        </w:rPr>
      </w:pPr>
      <w:r>
        <w:rPr>
          <w:rFonts w:cs="Arial" w:ascii="Arial" w:hAnsi="Arial"/>
          <w:i/>
          <w:iCs/>
          <w:color w:val="000000"/>
          <w:sz w:val="21"/>
          <w:szCs w:val="21"/>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La recessione economica, il dissesto finanziario, il grande dramma occupazionale, le nuove povertà, i mutamenti socio-culturali-economici che stanno portando l’individuo ad arroccarsi, sempre più, nel proprio egoismo, piuttosto che aprirsi alla solidarietà ed all’amore verso l’altro, denunciano un malessere generale che investe la nostra Nazione, quando non addirittura il mondo int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Sarebbe assurdo ed inutilmente utopistico pensare che uno dei momenti più difficili della nostra storia recente, possa essere affrontato in una dimensione municip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Tuttavia, è pur vero che le città, piccole o grandi che siano, devono misurarsi, singolarmente e collettivamente, con questa inedita contingenza ed impegnarsi, oggi più che mai, nel dare, ciascuna, il loro piccolo o grande contributo, nell’ottica di un auspicato ed auspicabile rinascimento sociale, culturale ed economico del Paese; insomma, un’opera di ricostruzione che non può essere lasciata nelle sole mani del Governo centrale, ma deve partire dalla base, dai comuni, appunto, indispensabili e fondamentali protagonisti se si vuole, davvero, realizzare nuove e più solide fondamenta da cui ripartire per costruire un nuovo fut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Noi riteniamo che una città o un comune, potrà fronteggiare tali difficoltà solo se riesce a darsi nuovi modelli di vita, abitudini diverse, senso reale ed essenziale della vita, ma per fare questo, occorre, soprattutto, avere il coraggio di scelte sane ed oculate della propria classe dirig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Amministrare una Città richiede esperienza, preparazione, competenza, serietà, passione, intuito, sensibilità, buon senso, grande determinazione, ma soprattutto, capacità di assunzione di responsa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Il destino di una comunità è, quindi, fatalmente legato alla giusta scelta degli uomini e delle donne chiamati ad amministrarla ed in primis, naturalmente, alla scelta del sinda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Sono, invece, inesorabilmente condannate al degrado quelle comunità che si affidano ad arrivisti, affaristi, demagoghi, professionisti dell’intrallazzo, persone che, oggi più che mai - bisogna, purtroppo, riconoscerlo - proliferano in tutti i partiti, che proprio per questo hanno perso, totalmente, la propria credibilità agli occhi dei cittadini e soprattutto, quella fondamentale funzione che la Costituzione gli ricono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Chi si affida a questi soggetti, condanna la propria città alla regre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La differenza tra Comuni virtuosi e Comuni “viziosi” dipende, pertanto, sicuramente dalla giusta e ponderata scelta del proprio sinda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iCs/>
          <w:color w:val="000000"/>
          <w:sz w:val="21"/>
          <w:szCs w:val="21"/>
        </w:rPr>
      </w:pPr>
      <w:r>
        <w:rPr>
          <w:rFonts w:cs="Arial" w:ascii="Arial" w:hAnsi="Arial"/>
          <w:bCs/>
          <w:iCs/>
          <w:color w:val="000000"/>
          <w:sz w:val="21"/>
          <w:szCs w:val="21"/>
        </w:rPr>
        <w:t>Il primo cittadino, specialmente di una piccola comunità come la nostra, deve essere l’incarnazione dei suoi valori, della sua identità e delle sue tradizioni, deve essere un uomo politico che, pieno di idee forti, di slanci e di passioni, sia in grado di rispondere alle attese ed alle aspettative dei propri citta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Per poter far ciò, però, il sindaco deve essere espressione di ambienti sani, libero da condizionamenti di sistema o da contaminazioni di lotte intest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Tali caratteristiche, tuttavia, ancorché indispensabili, non sono ancora sufficienti, perché nessun sindaco, per quanto bravo, onesto e capace, sarà mai in grado di operare proficuamente, se non si circonda di un gruppo di collaboratori validi, affidabili, esperti e preparati e se non dispone di una buona organizzazione dell’apparato tecnico-burocratico del comu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Quindi, se vogliamo un comune all’avanguardia ed in continua evoluzione, è necessario un legame sinergico tra l’apparato politico e quello tecnico-burocratico che risponda a quelli che noi chiamiamo criteri aziendalistici: efficienza, economicità e risult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iCs/>
          <w:color w:val="000000"/>
          <w:sz w:val="21"/>
          <w:szCs w:val="21"/>
        </w:rPr>
      </w:pPr>
      <w:r>
        <w:rPr>
          <w:rFonts w:cs="Arial" w:ascii="Arial" w:hAnsi="Arial"/>
          <w:bCs/>
          <w:iCs/>
          <w:color w:val="000000"/>
          <w:sz w:val="21"/>
          <w:szCs w:val="21"/>
        </w:rPr>
        <w:t>È, altresì, necessario che, nella mentalità di ciascuno di noi maturi, finalmente, la convinzione e si consolidi la consapevolezza che la Pubblica Amministrazione opera con risorse di tutti i cittadini e che qualsiasi forma di spreco e/o di ritardo nella gestione della cosa pubblica è un danno che si arreca a tutta la colle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In questi ultimi dieci anni, abbiamo svolto il nostro lavoro di amministratori, sotto la guida del sindaco Torroni, dignitosamente e soprattutto, tenendo fede agli impegni assunti ed alle promesse fatte, con costanza, pervicacia e pa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Abbiamo svolto il nostro dovere sino in fondo, nell’esclusivo interesse di tutta la collettività, perseguendo e raggiungendo tutti gli obbiettivi che ci eravamo prefiss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Per questo, oggi, ci presentiamo ancora più forti di prima e sentiamo di poter affermare, con determinazione, ma anche con umiltà, che gli unici legittimati a continuare quest’opera di progresso della città, siamo n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È sulla base di questi presupposti, quindi, che, ancora una volta, vi chiediamo fiducia e consen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Vi chiediamo fiducia e consenso non soltanto perché riteniamo di aver operato bene, ma, anche e soprattutto, perché -come abbiamo avuto modo di dimostrare in questi anni- amiamo la nostra città e vogliamo, sempre più, migliorar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Vi chiediamo fiducia e consenso perché riteniamo di avere le competenze e le persone giuste per guidare al meglio il nostro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Vi chiediamo fiducia e consenso perché riteniamo di conoscere le ansie, i bisogni, le speranze e le paure dei nostri concittadini e siamo, quindi, più degli altri, in grado di soddisfare le loro esigenze ed aspett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È con questi propositi e con questa determinazione che vi presentiamo il nostro programma, pur consapevoli delle grandi difficoltà, soprattutto, economico- finanziarie che ci aspettano, per effetto dei ben noti e continui tagli che stanno, di fatto, falcidiando gli enti lo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Non vogliamo e non possiamo essere ipocritamente ottimisti, ma non vogliamo neppure abbandonarci al pessimismo e all’in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1"/>
          <w:szCs w:val="21"/>
        </w:rPr>
      </w:pPr>
      <w:r>
        <w:rPr>
          <w:rFonts w:cs="Arial" w:ascii="Arial" w:hAnsi="Arial"/>
          <w:iCs/>
          <w:color w:val="000000"/>
          <w:sz w:val="21"/>
          <w:szCs w:val="21"/>
        </w:rPr>
        <w:t>Abbiamo fiducia in Dio e negli uomini, ma soprattutto abbiamo fiducia nella intelligenza dei nostri concittadini, che -siamo certi- ancora una volta, sapranno scegliere la strada giusta che consentirà al nostro amato paese di proseguire il cammino intrapreso dieci anni f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000000"/>
          <w:sz w:val="32"/>
          <w:szCs w:val="32"/>
        </w:rPr>
      </w:pPr>
      <w:r>
        <w:rPr>
          <w:rFonts w:cs="Arial" w:ascii="Arial" w:hAnsi="Arial"/>
          <w:b/>
          <w:bCs/>
          <w:iCs/>
          <w:color w:val="000000"/>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32"/>
          <w:szCs w:val="32"/>
        </w:rPr>
      </w:pPr>
      <w:r>
        <w:rPr>
          <w:rFonts w:cs="Arial" w:ascii="Arial" w:hAnsi="Arial"/>
          <w:b/>
          <w:bCs/>
          <w:color w:val="000000"/>
          <w:sz w:val="32"/>
          <w:szCs w:val="32"/>
        </w:rPr>
        <w:t>Rapporti con la Cittad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2"/>
          <w:szCs w:val="22"/>
        </w:rPr>
      </w:pPr>
      <w:r>
        <w:rPr>
          <w:rFonts w:cs="Arial" w:ascii="Arial" w:hAnsi="Arial"/>
          <w:iCs/>
          <w:color w:val="000000"/>
          <w:sz w:val="22"/>
          <w:szCs w:val="22"/>
        </w:rPr>
        <w:t>Obiettivo dell’Amministrazione uscente è stato quello di creare un rapporto di comunicazione costante con i cittadini finalizzato alla conoscenza ed alla condivisione dei progetti e delle attività amministrative; tale obiettivo è stato perseguito sia attraverso la creazione di un apposito sito internet, sul quale vengono pubblicate delibere, bandi, notizie utili ai cittadini ed eventi aggiornati, che attraverso la pubblicazione del giornale bimestrale “Il Comune Informa” che, ininterrottamente, per 10 anni consecutivi ha portato l’attività dell’Amministrazione in ogni casa, ed anche fuori dal nostro territorio raggiungendo i cittadini residenti e non come istituzione trasparente ed comunic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Cs/>
          <w:color w:val="000000"/>
          <w:sz w:val="22"/>
          <w:szCs w:val="22"/>
        </w:rPr>
      </w:pPr>
      <w:r>
        <w:rPr>
          <w:rFonts w:cs="Arial" w:ascii="Arial" w:hAnsi="Arial"/>
          <w:iCs/>
          <w:color w:val="000000"/>
          <w:sz w:val="22"/>
          <w:szCs w:val="22"/>
        </w:rPr>
        <w:t>Attraverso questo importante mezzo di comunicazione, con la pubblicazione di vari speciali, abbiamo raggiunto anche grandi obiettivi quali le elevati percentuali di raccolta differenzi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iCs/>
          <w:color w:val="000000"/>
          <w:sz w:val="22"/>
          <w:szCs w:val="22"/>
        </w:rPr>
        <w:t>La prossima amministrazione, oltre a continuare con la pubblicazione del giornale, adotterà nuovi e più moderni mezzi di informazione per rendere ancora di più i cittadini parte attiva nella pubblica amministrazione. Questo p</w:t>
      </w:r>
      <w:r>
        <w:rPr>
          <w:rFonts w:cs="Arial" w:ascii="Arial" w:hAnsi="Arial"/>
          <w:iCs/>
          <w:color w:val="000000"/>
        </w:rPr>
        <w:t>rogramma è il frutto di un lavoro comune condiviso di questa coalizione che sulla base delle precedenti esperienze vuole andare avanti affrontando tutti i problemi del paese; problemi di sempre, problemi nuovi e problemi a volte emergenti, e li vogliamo affrontare in forme sempre più impegnative e nuove. Noi non rappresentiamo un’incognita da chiarire, ma una certezza che parte da lontano e che ha avuto per due volte consecutive il consenso degli elettori. Proprio per questo il programma pone le basi per guardare in avanti e per garantire alla città un solido fut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FFFFFF"/>
          <w:sz w:val="48"/>
          <w:szCs w:val="48"/>
        </w:rPr>
      </w:pPr>
      <w:r>
        <w:rPr>
          <w:rFonts w:cs="Arial" w:ascii="Arial" w:hAnsi="Arial"/>
          <w:b/>
          <w:bCs/>
          <w:color w:val="FFFFFF"/>
          <w:sz w:val="48"/>
          <w:szCs w:val="48"/>
        </w:rPr>
        <w:t>LE LINEE GU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 xml:space="preserve">1) </w:t>
      </w:r>
      <w:r>
        <w:rPr>
          <w:rFonts w:cs="Arial" w:ascii="Arial" w:hAnsi="Arial"/>
          <w:color w:val="000000"/>
          <w:sz w:val="22"/>
          <w:szCs w:val="22"/>
        </w:rPr>
        <w:t>Confermare la politica di cooperazione, coordinamento e gestione in forma associata di attività e servizi con le altre realtà circostanti, sviluppando in particolare non solo interventi di gestione convenzionata dei servizi, ma anche una programmazione di interventi e di servizi a livello sovra comunale, anche attraverso forme istituzionali quali l’Unione dei Comuni, Alto Salento, Area Vasta e 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2)</w:t>
        <w:tab/>
      </w:r>
      <w:r>
        <w:rPr>
          <w:rFonts w:cs="Arial" w:ascii="Arial" w:hAnsi="Arial"/>
          <w:color w:val="000000"/>
          <w:sz w:val="22"/>
          <w:szCs w:val="22"/>
        </w:rPr>
        <w:t>Coniugare la razionalizzazione dei servizi già in atto con una forte attenzione alla loro qualità, perseguendo economie di scala, ma non dimenticando l’importanza degli aspetti qualitativi e sociali che i servizi hanno in quanto rivolti alle pers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3)</w:t>
        <w:tab/>
      </w:r>
      <w:r>
        <w:rPr>
          <w:rFonts w:cs="Arial" w:ascii="Arial" w:hAnsi="Arial"/>
          <w:color w:val="000000"/>
          <w:sz w:val="22"/>
          <w:szCs w:val="22"/>
        </w:rPr>
        <w:t>Attivare politiche culturali e sociali dirette a favorire l’integrazione della popolazione con i cittadini stranieri che risiedono e lavorano nel territorio ed al contempo salvaguardare le peculiarità culturali, sociali e di valori della nostra civi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4)</w:t>
        <w:tab/>
      </w:r>
      <w:r>
        <w:rPr>
          <w:rFonts w:cs="Arial" w:ascii="Arial" w:hAnsi="Arial"/>
          <w:color w:val="000000"/>
          <w:sz w:val="22"/>
          <w:szCs w:val="22"/>
        </w:rPr>
        <w:t>Sviluppare a livello di un territorio più vasto le politiche di programmazione urban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iCs/>
          <w:color w:val="000000"/>
          <w:sz w:val="22"/>
          <w:szCs w:val="22"/>
        </w:rPr>
      </w:pPr>
      <w:r>
        <w:rPr>
          <w:rFonts w:cs="Arial" w:ascii="Arial" w:hAnsi="Arial"/>
          <w:bCs/>
          <w:iCs/>
          <w:color w:val="000000"/>
          <w:sz w:val="22"/>
          <w:szCs w:val="22"/>
        </w:rPr>
        <w:t>Il Programma, pertanto, tiene conto delle finalità sopraddette individuando investimenti compatibili con le risorse finanziarie disponibili e con le priorità non rinvia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Queste sono le direttive che si intendono se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 xml:space="preserve">a) </w:t>
      </w:r>
      <w:r>
        <w:rPr>
          <w:rFonts w:cs="Arial" w:ascii="Arial" w:hAnsi="Arial"/>
          <w:color w:val="000000"/>
          <w:sz w:val="22"/>
          <w:szCs w:val="22"/>
        </w:rPr>
        <w:t>Salvaguardia degli equilibri di bilancio attraverso una riduzione delle spese che non incidano tuttavia sulla qualità dei servizi, ma che siano solo dirette ad un migliore funzionamento organizzativo ed operativo della stru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b)</w:t>
        <w:tab/>
      </w:r>
      <w:r>
        <w:rPr>
          <w:rFonts w:cs="Arial" w:ascii="Arial" w:hAnsi="Arial"/>
          <w:color w:val="000000"/>
          <w:sz w:val="22"/>
          <w:szCs w:val="22"/>
        </w:rPr>
        <w:t>Consolidamento dei processi di esternalizzazione dei servizi già attivati e ricerca di nuove forme di gestione del servizio cimiter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c)</w:t>
        <w:tab/>
      </w:r>
      <w:r>
        <w:rPr>
          <w:rFonts w:cs="Arial" w:ascii="Arial" w:hAnsi="Arial"/>
          <w:color w:val="000000"/>
          <w:sz w:val="22"/>
          <w:szCs w:val="22"/>
        </w:rPr>
        <w:t>Sviluppo anche in forma associata di sistemi di informatizzazione a livello territoriale che facilitino l’erogazione dei servizi sia ai cittadini che alle im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d)</w:t>
        <w:tab/>
      </w:r>
      <w:r>
        <w:rPr>
          <w:rFonts w:cs="Arial" w:ascii="Arial" w:hAnsi="Arial"/>
          <w:color w:val="000000"/>
          <w:sz w:val="22"/>
          <w:szCs w:val="22"/>
        </w:rPr>
        <w:t>Redazione del Bilancio per progetti ed interventi omogenei che facilitino l’individuazione delle responsabilità e la valutazione del raggiungimento degli obiettivi e dei risultati prev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FFFFFF"/>
          <w:sz w:val="22"/>
          <w:szCs w:val="22"/>
        </w:rPr>
      </w:pPr>
      <w:r>
        <w:rPr>
          <w:rFonts w:cs="Arial" w:ascii="Arial" w:hAnsi="Arial"/>
          <w:b/>
          <w:bCs/>
          <w:color w:val="FFFFFF"/>
          <w:sz w:val="22"/>
          <w:szCs w:val="22"/>
        </w:rPr>
        <w:t>4) VERDE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32"/>
          <w:szCs w:val="32"/>
        </w:rPr>
      </w:pPr>
      <w:r>
        <w:rPr>
          <w:rFonts w:cs="Arial" w:ascii="Arial" w:hAnsi="Arial"/>
          <w:b/>
          <w:bCs/>
          <w:color w:val="000000"/>
          <w:sz w:val="32"/>
          <w:szCs w:val="32"/>
        </w:rPr>
        <w:t>1) INFRASTRUT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FFFFFF"/>
          <w:sz w:val="22"/>
          <w:szCs w:val="22"/>
        </w:rPr>
        <w:t xml:space="preserve">2) URBANISTICA </w:t>
      </w:r>
      <w:r>
        <w:rPr>
          <w:rFonts w:cs="Arial" w:ascii="Arial" w:hAnsi="Arial"/>
          <w:b/>
          <w:bCs/>
          <w:color w:val="FFFFFF"/>
          <w:sz w:val="36"/>
          <w:szCs w:val="36"/>
        </w:rPr>
        <w:t>E AMBIENTE</w:t>
        <w:tab/>
      </w:r>
      <w:r>
        <w:rPr>
          <w:rFonts w:cs="Arial" w:ascii="Arial" w:hAnsi="Arial"/>
          <w:b/>
          <w:bCs/>
          <w:color w:val="FFFFFF"/>
          <w:sz w:val="22"/>
          <w:szCs w:val="22"/>
        </w:rPr>
        <w:t>3) OPERE PUBBL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Fogna Bianca (Euro 1.020.574,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Una delle infrastrutture più importanti, anche se fra tante difficoltà nel reperimento delle risorse finanziarie, è stata la realizzazione della fogna bian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opera ha salvaguardato una delle zone più critiche del paese che in passato ha subito sempre forti danni, in particolar modo nelle alluvioni del 16.17.18 dicembre 1995 e del 17 dicembr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tratto interessato riguarda via Firenze - via Macallè - via Badoglio - via 1° Maggio - via Umberto I fino alla strada di fronte al cimitero dove è stato realizzato il recapito finale delle acque meteo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La spesa complessiva dei lavori eseguiti ammonta ad Euro 1.020.574,01 di cui Euro 127.500,00 a carico del nostro Comune ed Euro 893.074,01 a carico della Regione Pu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Impegno nostro sarà quello di ricercare nuovi finanziamenti per canalizzare nuove z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Fogna Nera (Euro 509.212,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nterventi importanti sono stati realizzati per lavori di ampliamento e risanamento della rete fognaria cittadina. I diversi progetti, finanziati tutti con fondi regionali, hanno riguardato i seguenti tra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 prolungamento via V. Veneto sino al Borgo Ajeni - prolungamento via Nitti - Prolungamento via V. Emanuele (Campo sportivo verso Augelluzzi) - prolungamento via Vene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Allo stato attuale non ci sono nel paese zone scoperte di fogna nera ad eccezione della parte Sud di via Duca D’Aosta e la parte Nord di via Tagliaferro, per le quali non è possibile intervenire se non con grossi progetti, di nuove condutture, per i quali l’Amministrazione comunale si sforzerà di intercettare risorse e finanzia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Energia elettrica (Euro 221.016,36 + Euro 179.932,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Gli interventi hanno riguardato le seguenti pres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w:t>
        <w:tab/>
        <w:t>Ricambio lampade a programma e contestualmente ricablaggio dei corpi illuminanti di potenza pari a 150 W o 250 W, ad una potenza di 100 w e/o 150 w.</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w:t>
        <w:tab/>
        <w:t>Verifica di sicurezza e funzionalità dei regolatori di flusso a servizio degli impi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w:t>
        <w:tab/>
        <w:t>Verifica di stabilità e sicurezza dei sostegni metallici e verniciatura di mantenimento degli st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w:t>
        <w:tab/>
        <w:t>Verifica degli apparecchi elettrici componenti gli organi illuminanti (reattore, condensatore, accenditore, portalampade, etc) che a seguito di verifica risultano difettosi ovvero non funzion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w:t>
        <w:tab/>
        <w:t>Pulizia dei corpi illuminanti, sia sulle parti esterne (globi, coppe, gonnelle, etc) che sulle parti int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w:t>
        <w:tab/>
        <w:t>Pulizia dei quadri elettrici al fine di eliminare polvere, insetti o altro sulle parti int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w:t>
        <w:tab/>
        <w:t>Sistemazione delle linee aeree (a parte o sul pa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Sulla scorta di quanto realizzato, si provvederà ad illuminare nella Zona 167, via Caduti di Nassiria e via Don Donato Spina ed altri punti luce del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Strade (Euro 1.040,36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Grande è stato l’impegno e l’attenzione dell’Amministrazione comunale per la cura e la manutenzione delle strade che ha interessato tutto l’abitato di San Michele Salentino e le strade rur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ia nel primo mandato che nel secondo, sono stati realizzati diversi progetti per una spesa complessiva, tra strade interne ed esterne, di Euro 1.040,360 così disti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Strade interne all’abi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Anni 2002/2003: progetti complessivi di Euro 159,3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 progetti hanno interessato le seguenti s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tratto finale di via G. Rossa - via E. Fermi - via Mazzini - via Carducci (da via Trieste a via Giusti) - via Trieste – via Fiori - via Dei Mille (tratto finale) - via Macallè - via Firenze - via Don Minzoni (tratto da via Badoglio a via Bellini) - via 24 Maggio (tratto da via V. Emanuele III a via S. Michele Arcangelo) - via Cottolengo - via G. Cesare - via Cavour - via Badoglio (tratto da via Tagliaferro a via Parrocchia) - via Balilla (tratto da via Duca D’Aosta a via C. Colombo) - via Regina Elena (tratto da via Bellini a via Gioberti) - via Parini - via Buozzi - via Redipuglia (tratto da via Vittorio Veneto a via Bellini) - via G. Rossa (tratto a da via Bari a via Einaudi) - via G. Cesare (tratto da via Duca D’Aosta a via Cottolengo - via Bellini - via Bari - via Don Luigi Sturzo tratto da G. Rossa a via Sardelli) - via Einaudi - via A. Volta - via Pirandello (tratto da via A. Volta a via C. Rossa) - via Caduti in Guerra tratto da via Pirandello a via Italia) - via Goldoni (tratto da via V. Emanuele II a via Italia) - via Italia (tratto iniziale) - via N. Sauro (ultimo tratto) - via Verdi - via Trento (tratto da via Trieste a via Verdi) - via M. da Fiori (tratto da via Trieste a via V. Emanuele III) - c.le n. 2 a confine della C.da Palagogna - via L. Da Vinci - via Corsica (tratto da via Oberdan a via De Amicis) - via Papini/Montale - via C. Battisti - via B. Croce (tratto da via D’Aosta a via Pascoli) - via Togliatti - via Matteotti - via Crispi (tratto finale) - via Gandhi - via S. D’Acquisto - via M. D’Azeglio (tratto finale) via De Sanctis - via Giolitti - via D’Annunzio - via P. Iolanda - via XX Settembre (tratto da via Badoglio a via della Repub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Anno 2004: Progetti complessivi di Euro 130.00,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 progetti hanno interessato le seguenti s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prolungamento via D. Chiesa - Zona 167 - via Matteotti (tratto finale) - via S. D’Acquisto (tratto già bitumato) - via Bologna - via Verdi (tratto da via N. Sauro a via M. da Fiori e tratto da via Roma a via Tagliaferro) - via Dr. Sardelli (tratto da Bari a via Europa) - via Europa (tratto finale) - via V. Emanuele III (tratto Campo sportivo) - via XX Settembre (tratto da via Galilei alle case popolari) - via P. Micca (tratto via D’Annunzio a via Oberdan) - via Balilla (tratto da via Adua a via Boito) - via Giusti (tratto da via Trento a via Tagliaferro) via Tunisi - via S. Pellico - via De Sanctis - via M. D’Azeglio - via Crispi (tratto da via Galilei alle case popolari) - via Spinelli - via Togliatti - via Gand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Anno 2005: Unico progetto di Euro 100.0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Ha interessato le seguenti s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via Duca D’Aosta (tratto da via De Amicis a via V. Veneto) - via Galvani - via P. Iolanda (tratto da via Duca D’Aosta a via P. Micca) - via Leone XIII (tratto da via Balilla a via V. Veneto) - via IV Novembre - via Cairoli - via D. Chiesa (tratto da via Tagliaferro a via Papa Giovanni XXIII) - via Caduti sul Lavoro - via Cavour (tratto da via P. Micca a via Duca d’Aosta) - via D’Annunzio (tratto da via P. Micca a via Duca D’Ao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Anno 2006: N. 3 progetti per complessivi Euro 204.8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Hanno interessato le seguenti s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via Trento (tratto da V. Vittorio Emanuele III a via Trieste) - via Carducci (tratto da via V. Emanuele III a via Trieste) - via Redipuglia (tratto da via Badoglio a via Bellini) - via Badoglio (tratto da via Leopardi a via S. Galetta) - via Bellini (tratto iniziale da via Redipuglia) - via Crispi (tratto da via U. Giordano a via M. della Resistenza) - via Duca D’Aosta (tratto da via Salvemini alla S. P. 48) - via Salvemini - prolungamento ex via Sacerdote Galetta - via Trento (tratto da via Vittorio Emanuele III a via Trieste) - via Carducci (tratto da via Vittorio Emanuele III a via Trieste) - Via Redipuglia (tratto da via Badoglio a via Bellini) - via Badoglio (tratto da via Leopardi a via S. Galetta) - via Bellini (tratto iniziale via Redipuglia) - via Crispi (tratto via U. Giordano a via M. della Resistenza) - via Duca D’Aosta (tratto da via Salvemini alla S. P. 48) - via Salvemini - via Parrocchia tratto da via Badoglio a via della Repub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Anno 2010: Unico progetto di Euro 125.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Ha interessato le seguenti s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via Risorgimento (tappeto e marciapiede - tratto da via Tagliaferro a via Trento) - via Parrocchia (tappeto e marciapiede - tratto da via Badoglio a via V. Veneto) - via Parini (tappeto e marciapiede) - Prolungamento via De Amicis fino a via Venezia (tappeto e marciapiede) - Prolungamento via Matteotti (tappeto) - Marciapiede a via della Repubblica angolo via tagliaferro - Marciapiede alla voragine via Chimienti e via Leone X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Anno 2011: Unico progetto di Euro 165.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Ha interessato le seguenti s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via Tagliaferro (tappeto - tratto da via Risorgimento a via Bellini) - via Bellini (tappeto e zanelle - tratto da via Tagliaferro a via Leopardi) - via Regina Elena (tappeto - tratto da Piazza Marconi a via Bellini) - via Leopardi (tappeto) - via XX Settembre (tappeto - tratto da via Suez a via Bellini) - via Suez (tappeto) - via Garibaldi (tappeto - tratto da via Suez a via Bellini) - via Napoli (tappeto) - Marciapiedi da via Suez angolo via XX Settembre angolo via Garibaldi - Marciapiede da via Bellini angolo via Garibaldi ed angolo via Petrarca - via tagliaferro (tratto da via Risorgimento a via Giotto) - via C. Colombo - tratto via Mattei - prolungamento via Salvemini - Ultimo tratto di via Sergente Ligorio - Stradina 167 - tratto via Ario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Strade Rurali extraurb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Anno 2003 n. 2 progetti di Euro 46.0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trade interess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prolungamento di via Nitti - strada comunale n. 12 (Mistruddo) - strada comunale - n. 14 (Fabio Rocco) - strada comunale n. 8 (La Foggia dell’Immacolata) - strada comunale n. 55 (Archi Vecchi) - strada comunale n. 49 (Forleo Lamendola) - strada comunale n. 33-39 (Cattiva Cisterna) - strada comunale n. 35 (Fico na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Anno 2004 n. 2 progetti per un importo complessivo di Euro 50.24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trade interess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trada comunale n. 54 - strada comunale n.38 - strada comunale n. 14 (Foggia lamone) - strada comunale n. 44 - strada comunale n. 52 - strada comunale n. 4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Anno 2005 unico progetto di Euro 60.0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trade interess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trada comunale n. 44 - strada comunale n. 46 - strada comunale n. 51 - strada comunale 55 (tratto iniziale prov.le Francavilla-San Vito) - strada comunale n. 71 (terza travesra sardella di Sotto) - strada comunale n. 27 (quote vecchie cotogni) - strada comunale n. 4 (tratto a mucadami) - strada comunale n. 60 (Minco Oron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Qui di seguito sono segnate in ordine prioritario le strade da realizz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1) Strada a denominarsi adiacente al Calvario che da via Trento im- metterà su via Tagliafer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2)</w:t>
        <w:tab/>
        <w:t>Via Galil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3)</w:t>
        <w:tab/>
        <w:t>Tratto che va da via Galilei a via della Repub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4)</w:t>
        <w:tab/>
        <w:t>Via Petrarca, tratto da via Bellini a via Bado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5)</w:t>
        <w:tab/>
        <w:t>Via S. Giovanni Bo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6)</w:t>
        <w:tab/>
        <w:t>Via Mario da Fiore, tratto da via Trieste a via Giu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7) Via Corsica; 8)</w:t>
        <w:tab/>
        <w:t>Via De Gasperi; 9)</w:t>
        <w:tab/>
        <w:t>Via Gramsci angolo via Saragat; 10) Via Buonarroti; 11) Via Dott. Azzariti; 12) Via Neghelli; 13) Via Pucc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14) Realizzazione in basolato di via Melo - via Dentice e via Princi- poesa Iolanda con progetto e fi- nanziamento di Area Va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e suindicate priorità possono subire variazioni in corso d’op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FFFFFF"/>
          <w:sz w:val="48"/>
          <w:szCs w:val="48"/>
        </w:rPr>
      </w:pPr>
      <w:r>
        <w:rPr>
          <w:rFonts w:cs="Arial" w:ascii="Arial" w:hAnsi="Arial"/>
          <w:b/>
          <w:bCs/>
          <w:color w:val="FFFFFF"/>
          <w:sz w:val="48"/>
          <w:szCs w:val="48"/>
        </w:rPr>
        <w:t>2) URBAN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ottolineando le capacità progettuale del Comune va rimarcata, specialmente negli ultimi tempi, la professionalità dimostrata dai settori Lavori pubblici e Urbanistica, nell’interpretare e tradurre in progetti e in atti concreti gli indirizzi dell’Amminist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Ciò segnala una crescita professionale costante che l’Amministrazione ha incentivato e che dà frutti concreti nel mantenere la struttura comunale all’altezza di impegni e compiti molto spesso ined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Da questa progettualità sono nate e stanno nascendo nuove opportunità per lo sviluppo e la crescita della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Rafforzare le opportunità già presenti e crearne delle nuove è il compito primario di questa Amministrazione comunale se sarà confermata nel governo della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n sostanza puntiamo a far crescere il “sistema-città” come qualità della vita urbana in centro e in periferia, con nuovi servizi e attività utili per la cittadinanza e di forte richiamo per il turismo e perciò con riflessi importanti per il commercio, artigianato, agricoltura e pubblici eserci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Un progetto, quindi, di sviluppo basato sulla valorizzazione delle potenzialità ambientali e delle vocazioni produttive della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t>È evidente che tutte le opportunità che ci stanno di fronte non possono essere colte, senza un ulteriore adeguamento del Piano Regolatore Generale che deve vedere L’Ente convergere s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9461F"/>
          <w:sz w:val="22"/>
          <w:szCs w:val="22"/>
        </w:rPr>
      </w:pPr>
      <w:r>
        <w:rPr>
          <w:rFonts w:cs="Arial" w:ascii="Arial" w:hAnsi="Arial"/>
          <w:b/>
          <w:bCs/>
          <w:color w:val="09461F"/>
          <w:sz w:val="22"/>
          <w:szCs w:val="22"/>
        </w:rPr>
        <w:t>PUG: Il Paesaggio della Moder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tema della riqualificazione urbana e della riorganizzazione urbanistica della Città e del territorio è un tema centrale nelle scelte di una pubblica amministrazione. Il Comune di San Michele Salentino, è uno dei pochi comuni della Provincia di Brindisi che si è già dotato, grazie all’impegno dell’Amministrazione comunale uscente, dello strumento urbanistico generale (PRG) e del relativo adeguamento al Put. Non solo, nel frattempo, ha anche approvato progetti di riqualificazione e risanamento delle periferie della città, grazie al quale sta usufruendo di finanziamenti europei attraverso l’Area va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Ora vogliamo andare oltre. Utilizzando gli strumenti di cui il Comune si è già dotato, vogliamo affrontare una nuova fase riformativa dell’Urbanistica a San Michele Salent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nuovo modello di pianificazione, al passo con i tempi, si propone di costruire “Il Paesaggio della Moder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obiettivo è il recupero e la valorizzazione di tutte le risorse ambientali e paesaggis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elaborazione del Pug, quindi, con i nuovi strumenti che disciplinano la pianificazione, quali accordi di programma, qualificazione di periferie, rigenerazione urbana, può avviare un complesso e radicale processo di modernizzazione della città e della campagna che ha il seguente obiet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118129"/>
          <w:sz w:val="22"/>
          <w:szCs w:val="22"/>
        </w:rPr>
        <w:t>•</w:t>
      </w:r>
      <w:r>
        <w:rPr>
          <w:rFonts w:cs="Arial" w:ascii="Arial" w:hAnsi="Arial"/>
          <w:color w:val="118129"/>
          <w:sz w:val="22"/>
          <w:szCs w:val="22"/>
        </w:rPr>
        <w:tab/>
      </w:r>
      <w:r>
        <w:rPr>
          <w:rFonts w:cs="Arial" w:ascii="Arial" w:hAnsi="Arial"/>
          <w:color w:val="000000"/>
          <w:sz w:val="22"/>
          <w:szCs w:val="22"/>
        </w:rPr>
        <w:t>preservare il nucleo centrale di più antica origine come cuore della città fu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118129"/>
          <w:sz w:val="22"/>
          <w:szCs w:val="22"/>
        </w:rPr>
        <w:t>•</w:t>
      </w:r>
      <w:r>
        <w:rPr>
          <w:rFonts w:cs="Arial" w:ascii="Arial" w:hAnsi="Arial"/>
          <w:color w:val="118129"/>
          <w:sz w:val="22"/>
          <w:szCs w:val="22"/>
        </w:rPr>
        <w:tab/>
      </w:r>
      <w:r>
        <w:rPr>
          <w:rFonts w:cs="Arial" w:ascii="Arial" w:hAnsi="Arial"/>
          <w:color w:val="000000"/>
          <w:sz w:val="22"/>
          <w:szCs w:val="22"/>
        </w:rPr>
        <w:t>riqualificare il territorio costruito dal punto di vista architettonico e urbani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118129"/>
          <w:sz w:val="22"/>
          <w:szCs w:val="22"/>
        </w:rPr>
        <w:t>•</w:t>
      </w:r>
      <w:r>
        <w:rPr>
          <w:rFonts w:cs="Arial" w:ascii="Arial" w:hAnsi="Arial"/>
          <w:color w:val="118129"/>
          <w:sz w:val="22"/>
          <w:szCs w:val="22"/>
        </w:rPr>
        <w:tab/>
      </w:r>
      <w:r>
        <w:rPr>
          <w:rFonts w:cs="Arial" w:ascii="Arial" w:hAnsi="Arial"/>
          <w:color w:val="000000"/>
          <w:sz w:val="22"/>
          <w:szCs w:val="22"/>
        </w:rPr>
        <w:t>tutelare e valorizzare i beni architettonici, archeologici, naturali e culturali presenti non solo in città, ma anche nelle aree rur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118129"/>
          <w:sz w:val="22"/>
          <w:szCs w:val="22"/>
        </w:rPr>
        <w:t>•</w:t>
      </w:r>
      <w:r>
        <w:rPr>
          <w:rFonts w:cs="Arial" w:ascii="Arial" w:hAnsi="Arial"/>
          <w:color w:val="118129"/>
          <w:sz w:val="22"/>
          <w:szCs w:val="22"/>
        </w:rPr>
        <w:tab/>
      </w:r>
      <w:r>
        <w:rPr>
          <w:rFonts w:cs="Arial" w:ascii="Arial" w:hAnsi="Arial"/>
          <w:color w:val="000000"/>
          <w:sz w:val="22"/>
          <w:szCs w:val="22"/>
        </w:rPr>
        <w:t xml:space="preserve">promuovere le attività produttive: agricole, artigianali e commerciali; </w:t>
      </w:r>
      <w:r>
        <w:rPr>
          <w:rFonts w:cs="Arial" w:ascii="Arial" w:hAnsi="Arial"/>
          <w:color w:val="118129"/>
          <w:sz w:val="22"/>
          <w:szCs w:val="22"/>
        </w:rPr>
        <w:t>•</w:t>
        <w:tab/>
      </w:r>
      <w:r>
        <w:rPr>
          <w:rFonts w:cs="Arial" w:ascii="Arial" w:hAnsi="Arial"/>
          <w:color w:val="000000"/>
          <w:sz w:val="22"/>
          <w:szCs w:val="22"/>
        </w:rPr>
        <w:t>riqualificare gli spazi pubblici e i servizi nelle periferie e costruire nu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centr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118129"/>
          <w:sz w:val="22"/>
          <w:szCs w:val="22"/>
        </w:rPr>
        <w:t>•</w:t>
      </w:r>
      <w:r>
        <w:rPr>
          <w:rFonts w:cs="Arial" w:ascii="Arial" w:hAnsi="Arial"/>
          <w:color w:val="118129"/>
          <w:sz w:val="22"/>
          <w:szCs w:val="22"/>
        </w:rPr>
        <w:tab/>
      </w:r>
      <w:r>
        <w:rPr>
          <w:rFonts w:cs="Arial" w:ascii="Arial" w:hAnsi="Arial"/>
          <w:color w:val="000000"/>
          <w:sz w:val="22"/>
          <w:szCs w:val="22"/>
        </w:rPr>
        <w:t>recuperare gli interventi di edilizia residenziale con tecnologie eco- compatibili e volte al risparmio energe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118129"/>
          <w:sz w:val="22"/>
          <w:szCs w:val="22"/>
        </w:rPr>
        <w:t>•</w:t>
      </w:r>
      <w:r>
        <w:rPr>
          <w:rFonts w:cs="Arial" w:ascii="Arial" w:hAnsi="Arial"/>
          <w:color w:val="118129"/>
          <w:sz w:val="22"/>
          <w:szCs w:val="22"/>
        </w:rPr>
        <w:tab/>
      </w:r>
      <w:r>
        <w:rPr>
          <w:rFonts w:cs="Arial" w:ascii="Arial" w:hAnsi="Arial"/>
          <w:color w:val="000000"/>
          <w:sz w:val="22"/>
          <w:szCs w:val="22"/>
        </w:rPr>
        <w:t>restaurare il paesaggio e recuperare il patrimonio ambi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Analizzando il piano delle opere pubbliche si vedono immediatamente i notevoli impegni e le tante opere che la passata amministrazione ha portato avanti e realizzato, che fanno respirare aria di sviluppo e di innovazione al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Basti pensare a tutto il centro storico con le rispettive piazze e vie, alla chiesa di Pompei, al Borgo Ajeni, alla nuova tomba comunale. Ma non vanno sottaciute la ristrutturazione e riqualificazione della Biblioteca-Pinacoteca, della Scuola dell’Infanzia, elementare e media, della Villa comunale, del Calvario, del Palazzo Municipale e della sede di via Parini e a tutti gli interventi di rifacimento del manto stradale e dei marciapiedi di tante strade comu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nostro programma, che ruota attorno a tutte le opere pubbliche realizzate dalla precedente amministrazione comunale, darà l’attenzione primaria al PUG, strumento indispensabile per lo sviluppo più equilibrato del nostro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1"/>
          <w:szCs w:val="21"/>
        </w:rPr>
      </w:pPr>
      <w:r>
        <w:rPr>
          <w:rFonts w:cs="Arial" w:ascii="Arial" w:hAnsi="Arial"/>
          <w:color w:val="000000"/>
          <w:sz w:val="21"/>
          <w:szCs w:val="21"/>
        </w:rPr>
        <w:t>Estrema importanza assumono anche le seguenti opere pubbliche da realizza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1) Costruzione di una palazzina di N. 8 alloggi nella Zona 167 che darà l’opportunità a otto famiglie di avere un alloggio a canone sosten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opera è in fase di appalto e la sua realizzazione è prevista entro due anni. La spesa complessiva è di Euro 1.216,00/oo cui 241,600,00 con fondi comu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2)</w:t>
        <w:tab/>
        <w:t>Intervento con finanziamento di Area vasta, di efficientamento eenergetico della Scuola Media “Giovanni XIII” nell’Ambito del P.O. FESR 2007-2013. Asse I azione 2.4.1 (Promozione di Risparmio Energetico e dell’impiego di Energia Solare nell’edilizia pubblica non residenziale) Progetto da Euro 515,000 di cui 77,250 a carico del Comune con possibilità di risparmio di questa cifra utilizzando il controvalore di un contratto si servizi energie ovvero con la locazione di superfici o aree per impianti fotovolta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3) Valutazione della sicurezza strumentale dell’edificio sede della Scuola elementare “G. Marconi” per la successiva programmazione delle eventuali opere di adeguamento con finanziamenti reg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4) Lavori di adattamento per la sala polivalente della Ex scuola materna ubicata nella lottizzazione Carlucci di euro 500.000/oo con fondi regionali, come da progetto sotto rappresen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5) Sistemazione Cimitero comunale e ristrutturazione vecchia Tomba comunale di Euro 7.0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6)</w:t>
        <w:tab/>
        <w:t>Sistemazione Solaio e intonaco esterno al Bocciomodro comu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 xml:space="preserve">La Salvaguardia ed il potenziamento del verde pubblico continuerà a costituire una delle priorità su cui sarà orientata l’azione amministrativa. Verrà data, quindi, ancora una volta costante attenzione ai diversi aspetti della programmazione e della gestione degli spazi e del verde, garantendone la fruizione e favorendo l’adempimento di diversi ruoli: paesaggistico, ecologico, culturale, ricreativo e sociale, che svolgono nel territorio cittadino. In relazione a ciò, saranno significative la progettazione e la creazione di nuove aree verdi da adibire, come nella Zona 167, a passeggio; a momenti di tranquillità e serenità, come l’orto degli ulivi alle spalle del Calvario e della chiesetta di Pompei, a parco giochi e spazi ricreativi come la villa comunale, oltre che la sistemazione degli ingressi della città, </w:t>
      </w:r>
      <w:r>
        <w:rPr>
          <w:rFonts w:cs="Arial" w:ascii="Arial" w:hAnsi="Arial"/>
          <w:bCs/>
          <w:color w:val="000000"/>
          <w:sz w:val="22"/>
          <w:szCs w:val="22"/>
        </w:rPr>
        <w:t>in particolar modo il prolungamento di via Tagliaferri con piantumazione di alberi sui due l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FFFFFF"/>
        </w:rPr>
      </w:pPr>
      <w:r>
        <w:rPr>
          <w:rFonts w:cs="Arial" w:ascii="Arial" w:hAnsi="Arial"/>
          <w:b/>
          <w:bCs/>
          <w:color w:val="FFFFFF"/>
        </w:rPr>
        <w:t>1) CULTURA E SCUOLA 2) AMBIENTE 3) SPORT 4) SERVIZI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Cultura e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Una città per quanto possa essere qualificata sotto il profilo architettonico ed urbanistico, non sarà mai una POLIS, ossia un centro di cittadini liberi che trovano la propria realizzazione nella partecipazione alla vita collettiva ed al bene comune, se non cresce la cultura media, se istituzioni come il Comune, la Chiesa e la Scuola non interagiscono per il raggiungimento di un obiettivo comune che è quello di favorire la crescita e la preparazione culturale delle nuove gene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Quello che, soprattutto negli ultimi due anni, grazie anche alla collaborazione della Parrocchia e del nuovo Dirigente Scolastico, l’Amministrazione Comunale ha prodotto, è stato, sotto il profilo strettamente culturale, un ricco cartellone di eventi che hanno seguito, annualmente, alcune linee guida: la tradizione, la legalità, la storia e l’ambiente, senza trascurare la particolare attenzione prestata ai giovani talenti emergenti della nostra 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coinvolgimento dei nostri giovani studenti ha trovato momento di sintesi nel progetto dei “Mini Vigili”, nei corsi di educazione stradale tenuti nelle scuole dal nostro Capo della Polizia Municipale nel progetto “Adotta un Parco” che ha interessato Parco Augellu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Ai nostri ragazzi abbiamo pensato anche, gemellandoci con cittadine straniere (Tiptree e Xaghra), avviando con le stesse progetti di scambio culturale già realizzati con la cittadina inglese per i ragazzi delle scuole medie e ancora da realizzare con il comune maltese per gli universitari. Una opportunità di crescita culturale e linguistica che proietta i nostri giovani in un panorama europ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 progetti culturali sono stati realizzati affrontando le tematiche sotto tutti gli aspetti espressivi: dalle arti visive, alla letteratura, alla musica, alla danza, senza limiti o barriere ideologiche, perché solo nella conoscenza globale il cittadino diventa protagonista consapevole delle proprie sce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In questa ottica, sono stati utilizzati gli spazi strettamente culturali, come la Biblioteca-Pinacoteca “S. Cavallo”, divenuta riferimento di una fervente pro- posta culturale nazionale ed internazionale, ma anche la Piazza Marconi, centro di aggregazione per eccellenza, l’Oratorio Parrocchiale nel quale sono state realizzate varie manifestazioni, d’intesa con la Chiesa ed il ristrutturato Borgo Ajeni, che hanno coinvolto tuta la comunità sammichel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Una serie di iniziative che hanno elevato il livello di consapevolezza e partecipazione civile dei cittadini che, oggi, si sentono orgogliosamente protagonisti di un elevato livello di qualità dell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Non sono affermazioni di principio se si pensa alla scomparsa di atti di vandalismo contro il patrimonio pubblico ed alla risposta data dai cittadini in ambito ambi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color w:val="000000"/>
          <w:sz w:val="22"/>
          <w:szCs w:val="22"/>
        </w:rPr>
      </w:pPr>
      <w:r>
        <w:rPr>
          <w:rFonts w:cs="Arial" w:ascii="Arial" w:hAnsi="Arial"/>
          <w:bCs/>
          <w:color w:val="000000"/>
          <w:sz w:val="22"/>
          <w:szCs w:val="22"/>
        </w:rPr>
        <w:t>Considerati i risultati raggiunti, il progetto non può che essere continuato con la prossima amministrazione comunale che, sarà impegnata, sotto il profilo strettamente amministrativo, nel raggiungimento del riconosci- mento della nostra Biblioteca Comunale, oggi arricchita ed impreziosita da una sezione altamente scientifica, grazie alla donazione di circa 3000 volumi di Don Paolo Miccoli, e da altre in corso di perfezion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color w:val="000000"/>
          <w:sz w:val="22"/>
          <w:szCs w:val="22"/>
        </w:rPr>
      </w:pPr>
      <w:r>
        <w:rPr>
          <w:rFonts w:cs="Arial" w:ascii="Arial" w:hAnsi="Arial"/>
          <w:bCs/>
          <w:color w:val="000000"/>
          <w:sz w:val="22"/>
          <w:szCs w:val="22"/>
        </w:rPr>
        <w:t>Allo stesso modo si continuerà nel lavoro di accreditamento della nostra Pinacoteca “S. Cavallo” affinchè la stessa entri nel circuito nazionale delle grandi mostre d’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color w:val="000000"/>
          <w:sz w:val="22"/>
          <w:szCs w:val="22"/>
        </w:rPr>
      </w:pPr>
      <w:r>
        <w:rPr>
          <w:rFonts w:cs="Arial" w:ascii="Arial" w:hAnsi="Arial"/>
          <w:bCs/>
          <w:color w:val="000000"/>
          <w:sz w:val="22"/>
          <w:szCs w:val="22"/>
        </w:rPr>
        <w:t>Non si potrà prescindere, per le ragioni di cui innanzi, dal rafforzare il lavoro sinergico con la Scuola e con la Chiesa, al fin della condivisione di percorsi di crescita cultu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Cs/>
          <w:color w:val="000000"/>
        </w:rPr>
        <w:t xml:space="preserve">Ambiente </w:t>
      </w:r>
      <w:r>
        <w:rPr>
          <w:rFonts w:cs="Arial" w:ascii="Arial" w:hAnsi="Arial"/>
          <w:color w:val="000000"/>
          <w:sz w:val="22"/>
          <w:szCs w:val="22"/>
        </w:rPr>
        <w:t>Abbiamo stravolto il sistema di raccolta dei rifiuti e, la capillare opera di in- formazione ed educazione dei cittadini nei confronti della necessità di differenziare i rifiuti in maniera corretta, messa in campo dall’A.C., ha prodotto risultati, a dir poco eccezionali, nel giro di qualche m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otto tutti questi aspetti, San Michele Salentino è il comune positivamente più apprezzato in tutta la provincia ma anche dagli organi di informazione lo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Per ciò che attiene l’ambiente, gli sforzi saranno mirati alla realizzazione e miglioramento delle opere non ancora realizzate dalla Monteco Cogeir ed al potenziamento dei servizi già resi alla cittadinanza, con contestuale atti- va presenza all’interno dell’ATO che vedrà l</w:t>
      </w:r>
      <w:r>
        <w:rPr>
          <w:rFonts w:cs="Arial" w:ascii="Arial" w:hAnsi="Arial"/>
          <w:bCs/>
          <w:color w:val="000000"/>
          <w:sz w:val="22"/>
          <w:szCs w:val="22"/>
        </w:rPr>
        <w:t>a prossima amministrazione, impegnata nella ottimizzazione dei servizi e nell’abbattimento dei costi, compatibilmente con le politiche nazionali e regionali, oltre che nella chiusura del ciclo dei rifi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color w:val="000000"/>
        </w:rPr>
      </w:pPr>
      <w:r>
        <w:rPr>
          <w:rFonts w:cs="Arial" w:ascii="Arial" w:hAnsi="Arial"/>
          <w:bCs/>
          <w:color w:val="000000"/>
        </w:rPr>
        <w:t>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Abbiamo sempre creduto e crediamo che lo “Sport” rivesta una notevole importanza nello sviluppo del bambino, dell’adolescente e dell’adulto. Vivere in gruppo, socializzare, rapportarsi con gli altri, rispettare le regole sono insegnamenti che lo “Sport” riesce a dare in modo natu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Oltre all’aspetto fisico lo “Sport” migliora l’autonomia personale e l’autostima. Oggi, con lo stesso orgoglio con cui anni fa abbiamo predisposto le strutture necessarie in grado di rispondere a questi aspetti positivi dello “Sport”, siamo felici di poter constatare che tanti bambini e ragazzi del nostro Paese sono impegnati quotidianamente, presso l’Impianto Polivalente di via Tintoretto, in varie discipline spor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Tutto questo grazie ad una attenta e scrupolosa programmazione che l’Amministrazione Comunale, ha realizzato in sintonia e sinergia con l’Associazione Polisportiva che opera nell’Impianto Polivalente. È stata creata una solida base tra Amministrazione, Scuola e Società Sportive e questo ci permette- rà di consolidare e migliorare il nostro progetto con la certezza che i nostri bambini/e, ragazzi/e crescano sportivamente in un ambiente sano ed educati- vo, dando loro la possibilità di poter realizzare il sogno di essere protagon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Servizi Soc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a legge 328/2000 e la L.R. 17/2003 ci hanno imposto di formare un’associazione fra Comuni: Francavilla Fontana - San Michele Salentino - Ceglie Messapica - Villa Castelli - Oria per la realizzazione di un Piano di zona che è un documento di programmazione delle politiche sociali di tutto il territorio, con l’obiettivo di dare servizi alle persone e alle comu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Questa Amministrazione comunale ha dato notevole attenzione ai Minori, ai Disabili, agli Anziani e ai Giov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 xml:space="preserve">Minori: </w:t>
      </w:r>
      <w:r>
        <w:rPr>
          <w:rFonts w:cs="Arial" w:ascii="Arial" w:hAnsi="Arial"/>
          <w:color w:val="000000"/>
          <w:sz w:val="22"/>
          <w:szCs w:val="22"/>
        </w:rPr>
        <w:t>durante il periodo estivo è stato organizzato un centro ludico denominato “Estate in Villa” con le finalità di vedere i ragazzi impegnati, e associando momenti ludici, ricreativi e di cooperazione. I momenti si sono ripetuti in occasione delle festività natalizie e del Carnevale facendo trascorrere loro momenti piacev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color w:val="000000"/>
          <w:sz w:val="22"/>
          <w:szCs w:val="22"/>
        </w:rPr>
      </w:pPr>
      <w:r>
        <w:rPr>
          <w:rFonts w:cs="Arial" w:ascii="Arial" w:hAnsi="Arial"/>
          <w:bCs/>
          <w:color w:val="000000"/>
          <w:sz w:val="22"/>
          <w:szCs w:val="22"/>
        </w:rPr>
        <w:t>Il nostro impegno sarà quello di ripetere tutti i servizi già effettivi migliorandoli e di istituirne nuovi quali soggiorni di fasce svantagg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 xml:space="preserve">Disabili: </w:t>
      </w:r>
      <w:r>
        <w:rPr>
          <w:rFonts w:cs="Arial" w:ascii="Arial" w:hAnsi="Arial"/>
          <w:color w:val="000000"/>
          <w:sz w:val="22"/>
          <w:szCs w:val="22"/>
        </w:rPr>
        <w:t>In tutti questi anni si è garantito il servizio alle persone nelle scuole di ogni ordine e grado e nelle famiglie. È stato aperto il Centro per i disabili con lo scopo di fornire servizi educativi e di socializzazione. I nostri ragazzi vengono accompagnati presso le strutture con pulmini messi a disposizione dall’Amb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Sono state istituite Borse lavoro per disabili psichici lievi con l’intento di includere nelle attività sociali e lavorative le persone affette da minorazioni psich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Oltre al Piano di Zona è attivo il servizio di educazione domiciliare che si occupa del sostegno alle single con figli min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obiettivo è permettere alle famiglie di svolgere azioni di cura, di protezione, di educazione e di crescita dei figli e tutelare gli adolescenti minori quando la rete familiare e parentale è ass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Durante il nostro mandato abbiamo riattivato il centro per disabili in via Parini chiuso da un anno per ristrutturazione, con la finalità di inserimento e di social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Appena saranno completati i lavori, il nostro intento, sarà di riattivare la struttura per dare nuove opportunità ai raga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 xml:space="preserve">Anziani: </w:t>
      </w:r>
      <w:r>
        <w:rPr>
          <w:rFonts w:cs="Arial" w:ascii="Arial" w:hAnsi="Arial"/>
          <w:color w:val="000000"/>
          <w:sz w:val="22"/>
          <w:szCs w:val="22"/>
        </w:rPr>
        <w:t>Gli anziani vivono una serie di problemi legati alla loro condizione economica ma anche di salute, pertanto sono stati realizzati 10 progetti riguardanti il servizio civile mirato al soste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Dal 2004 al 2012 hanno lavorato per 1 anno ciascuno 52 ragazzi i cui compiti sono stati di aiutare gli anziani negli impegni quotid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Grande successo ha riscosso il servizio del trasporto presso lo stabilimento di torre Canne dove viene svolta attività di prevenzione, riabilitazione e terapia con beneficio salu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n questi anni abbiamo provveduto a garantire ad alcune famiglie il servizio di assistenza domicil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Grazie all’impegno dell’Amministrazione Comunale, dei commercianti di San Michele e dell’Associazione di volontariato siamo riusciti ad avere nel nostro comune un Ducato per trasportare i disabili e anche il servizio Ambul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È stato continuato il soggiorno climatico per gli anziani in strutture alberghiere adegu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Nel continuare gli stessi servizi ci impegneremo a crearne dei nuovi e più interess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 xml:space="preserve">Tossicodipendenti: </w:t>
      </w:r>
      <w:r>
        <w:rPr>
          <w:rFonts w:cs="Arial" w:ascii="Arial" w:hAnsi="Arial"/>
          <w:color w:val="000000"/>
          <w:sz w:val="22"/>
          <w:szCs w:val="22"/>
        </w:rPr>
        <w:t>Sono stati banditi diversi progetti mirati agli ex tossico- dipendenti quali borse lavoro volte all’inclusione sociale e lavo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Progetto “Icaro”, contrasto alla tossicodipen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nostro intento è quello di aprire il Centro ascolto per offrire ai ragazzi e alle famiglie uno spazio di asco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color w:val="000000"/>
          <w:sz w:val="22"/>
          <w:szCs w:val="22"/>
        </w:rPr>
        <w:t xml:space="preserve">Famiglie: </w:t>
      </w:r>
      <w:r>
        <w:rPr>
          <w:rFonts w:cs="Arial" w:ascii="Arial" w:hAnsi="Arial"/>
          <w:color w:val="000000"/>
          <w:sz w:val="22"/>
          <w:szCs w:val="22"/>
        </w:rPr>
        <w:t>I mezzi d’informazione lanciano l’allarme disoccupazione e per far fronte a queste problematiche l’Amministrazione comunale ha intenzione di istituire una Borsa lavoro che consentirà con fondi comunali di far lavorare alcune famig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b/>
          <w:bCs/>
          <w:iCs/>
          <w:color w:val="FFFFFF"/>
          <w:sz w:val="20"/>
          <w:szCs w:val="20"/>
        </w:rPr>
        <w:t>24</w:t>
      </w:r>
      <w:r>
        <w:rPr>
          <w:rFonts w:cs="Arial" w:ascii="Arial" w:hAnsi="Arial"/>
          <w:b/>
          <w:bCs/>
          <w:color w:val="FFFFFF"/>
        </w:rPr>
        <w:t>) AGRICOLTURA 2) ARTIGIANATO 3) COMMERCIO 4) TUR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a crescita, lo sviluppo, l’occupazione e il turismo realizzate da questa nostra splendida cittadina non sono soltanto il risultato di un lungo periodo, durato 10 anni, durante il quale il grande lavoro, l’inventiva, il coraggio e le opportunità create dall’Amministrazione comunale uscente, hanno permesso a questa comunità di fare un grande salto di qualità della vita, ma sono anche il risultato della capacità di rischio, di slanci, di operosità e di generosità di tanti cittadini e di tanti operatori economici, che hanno dato tutto di se stessi per portare San Michele Salentino al livello di o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San Michele Salentino vive un presente sbalorditivo, straordinario e vivace per attività che, attualmente impegnano l’operosità dei suoi abitanti nei settori del commercio, dell’artigianato, dell’agricoltura, del terziario e della gestione del tempo libero e del tur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tutto con un pullulare di iniziative che rendono la nostra cittadina un esempio di economia in tutto il territorio della Provi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Per dare spazi più consoni ed efficaci l’Amministrazione Comunale ha predisposto nella zona 167 l’area mercatale, dove è stato spostato il mercato settima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Tale scelta è stata determinata da varie esigenze: dare spazio consono ai commercianti; possibilità di avere aree di parcheggio per i cittadini; servizi igieni- ci adeguati; liberare il centro cittadino dal traff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Un processo che non può essere fermato da improvvisati sprovveduti, che in campagna elettorale promettono mari e monti, ma che non guardano ai settori cardini dell’economia del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L’Agricol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settore agricolo rappresenta non solo un comparto economico di primaria importanza per le sue tipiche produzioni mediterranee (ulivo, vite,mandorlo, fico e ortofrutta), ma si collega anche ad una serie di risorse territoriali che, attraverso il perpetrarsi di antiche tradizioni gastronomiche, sono ancora capaci di dare una forte spinta alle tante attività di trasformazione dei prodotti di questo s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Purtroppo l’agricoltura sta vivendo da tempo, momenti difficilissimi che scoraggiano tutti gli operatori del s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Declino delle attività agricole, crisi dell’occupazione, emigrazione di giovani, pur in possesso di adeguati profili professionali, scarso rendimento dei pro- dotti e degrado ambientale, sono i principali mali che l’attanagl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Ad oggi non esistono ricette valide né a livello europeo, né nazionale, né lo- cale per una politica di sviluppo che possa ribaltare la situazione. Nel nostro piccolo sono poche le cose che possiamo fare per risollevare questo settore che, sebbene in grande crisi, ci coinvolge sempre non solo per la tempra contadina incisa in ciascuno di noi, ma anche per l’amore e la passione per questa nostra terra che è sempre e comunque molto gener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color w:val="000000"/>
          <w:sz w:val="22"/>
          <w:szCs w:val="22"/>
        </w:rPr>
      </w:pPr>
      <w:r>
        <w:rPr>
          <w:rFonts w:cs="Arial" w:ascii="Arial" w:hAnsi="Arial"/>
          <w:bCs/>
          <w:color w:val="000000"/>
          <w:sz w:val="22"/>
          <w:szCs w:val="22"/>
        </w:rPr>
        <w:t>Il nostro obiettivo è quello di dinamizzare il contesto locale, che partendo da alcuni prodotti tipici come la Fica Mandorlata e l’olio Dop arrivi a sostenere lo sviluppo di altri prodotti che inseriti nel circuito del Turismo Rurale possano rappresentare una risorsa per rivitalizzare l’economia agric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Fiera della Fica Mandorl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a Fiera della Fica Mandorlata è diventata oramai un biglietto da visita che ha portato San Michele Salentino in un contesto commerciale internazionale nel quale si confronta con: processi di globalizzazione che stimolano qualità, competenza e tipic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Alla sua unicità si aggiunge la connotazione completa e profonda di “Bene Culturale”. Un risvolto quasi sacrale che risveglia atmosfere di un passato mai dimenticato e che ci porta alle radici della nostra esist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color w:val="000000"/>
          <w:sz w:val="22"/>
          <w:szCs w:val="22"/>
        </w:rPr>
        <w:t>Una Fiera che si innesta in un discorso più ampio di crescita della nostra economia agricola, che cerca punti significativi di comunione e integrazione con altri prodotti agricoli tipici e con il turismo rurale. Capofila di un progetto cui abbiamo dato il nome di “Ficusnet - la Rete Mediterranea delle Città del Fico”, San Michele ha creato, ad oggi, gemellaggi con Carmignano (Prati); Tiptree (Gran Bretagna) e Xaghra (Malta), che hanno lo scopo non solo di far conoscere il nostro prodotto e il nostro territorio, ma anche quello di creare scambi culturali e opportunità per i nostri giov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Cs/>
          <w:color w:val="000000"/>
          <w:sz w:val="22"/>
          <w:szCs w:val="22"/>
        </w:rPr>
      </w:pPr>
      <w:r>
        <w:rPr>
          <w:rFonts w:cs="Arial" w:ascii="Arial" w:hAnsi="Arial"/>
          <w:bCs/>
          <w:color w:val="000000"/>
          <w:sz w:val="22"/>
          <w:szCs w:val="22"/>
        </w:rPr>
        <w:t>Il nostro impegno sarà quello di far crescere questo evento portandolo a livelli extra-territoriali sempre più est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Artigia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n questo settore sono stati compiuti grossi passi in avanti. Comincia oramai a realizzarsi un sogno che dura da più di 30 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Finalmente, la Zona Pip, grazie all’impegno dell’Amministrazione comunale e al sacrificio di tanti artigiani, è diventata oggi una rea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Una ventata di entusiasmo e di nuova progettualità sta spingendo l’imprenditoria locale artigiana e commerciale verso l’innovazione e verso nuovi per- corsi e nuovi posti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Tutto ciò consente non solo di individuare decise e rinate azioni di sostegno anche finanziario e di agevolazioni a questo settore, ma anche del rilancio di un artigianato tradizionale e nuovo con la valorizzazione delle loro caratteristiche produ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Commer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a liberalizzazione di questo settore, i tanti impulsi dati dall’Amministrazione comunale uscente, l’introduzione e l’inventiva della nostra classe imprenditoriale hanno creato tutte le opportunità per dare sviluppo a questo s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Partendo dal commercio delle auto di occasione (la cui Fiera dovrebbe essere ripristinata), abbiamo visto crescere, anno dopo anno, ogni sorta di attività commerciale che va dai prodotti alimentari a quelli per la casa, dai tanti 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cali per la ristorazione a quelli per la somministrazione di bevande, creando businnes e occup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nostro obiettivo e impegno non si ferma soltanto a mantenere tutte le politiche attuate dalla passata Amministrazione per sostenere questo settore, ma a promuovere anche nuove occasioni per sviluppare tutto il Marketing territor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color w:val="000000"/>
        </w:rPr>
      </w:pPr>
      <w:r>
        <w:rPr>
          <w:rFonts w:cs="Arial" w:ascii="Arial" w:hAnsi="Arial"/>
          <w:b/>
          <w:bCs/>
          <w:color w:val="000000"/>
        </w:rPr>
        <w:t>Tur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grande processo di trasformazione avvenuto in quest’ultimo decennio ha permesso a San Michele Salentino e al suo piccolo territorio di diventare una meta attraente anche dal punto di vista turi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La dolcezza del clima, l’accoglienza semplice, generosa e affabile dei cittadini, la bellezza del centro storico, con la sua grandiosa piazza ed il pullare di tante piccole attività, rendono San Michele Salentino, cittadina degna di attenzione sia da parte del Turista di passaggio, sia da chi sogna una vacanza tra la campagna e l’incontaminato mare del nostro Adriatico e dello Jonio entrambi equidistanti dal nostro pa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Il mondo del nostro paesaggio agrario, segnato da enormi e meravigliose di- stese di ulivi secolari, da alberi di fichi sparsi in ogni parte, da muri a secco, da lamie, da numerosissimi trulli, che mani sapienti di artigiani locali hanno saputo riportare alla loro bellezze naturali, costituiscono, col grazioso nostro paesino, l’habitat naturale e ideale per trascorrere una vacanza serena e soddisfacente. Grazie all’intuito, alla pianificazione, a tutte le sollecitazioni dell’Amministrazione comunale uscente ed alla sinergia di tantissimi cittadini ed operatori economici è andato sviluppandosi, fra le tante attività, anche la gastronom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Non sono pochi infatti i ristoranti, le pizzerie, le rosticcerie, le trattorie, i bar, che puntano sulla cucina tradizionale e sui piatti tipici e su bevande particolari, e propongono al turista, oggi molto esigente, la cucina mediterranea, tanto apprezzata per le caratteristiche insite e per la genuinità dei prodotti lo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Nelle calde serate d’estate non è difficile vedere vicoli, scorci, piazze e piazzette piene di avventori che in compagnia trascorrono le proprie serate in allegria, gustando piatti tipici e prodotti genu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Tutti questi sforzi compiuti dall’Amministrazione comunale, dagli operatori economici e dai cittadini non consentono più distrazioni, incuria e sottovalu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2"/>
          <w:szCs w:val="22"/>
        </w:rPr>
      </w:pPr>
      <w:r>
        <w:rPr>
          <w:rFonts w:cs="Arial" w:ascii="Arial" w:hAnsi="Arial"/>
          <w:color w:val="000000"/>
          <w:sz w:val="22"/>
          <w:szCs w:val="22"/>
        </w:rPr>
        <w:t>È un fenomeno in espansione che va gestito con più disciplina, con più civiltà e con maggiore professionalità per dare al paese e ai cittadini la dignità che merit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2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iCs/>
          <w:color w:val="FFFFFF"/>
          <w:sz w:val="20"/>
          <w:szCs w:val="20"/>
        </w:rPr>
      </w:pPr>
      <w:r>
        <w:rPr>
          <w:rFonts w:cs="Arial" w:ascii="Arial" w:hAnsi="Arial"/>
          <w:b/>
          <w:bCs/>
          <w:iCs/>
          <w:color w:val="FFFFFF"/>
          <w:sz w:val="20"/>
          <w:szCs w:val="20"/>
        </w:rPr>
        <w:t>29</w:t>
      </w:r>
    </w:p>
    <w:p>
      <w:pPr>
        <w:pStyle w:val="Normal"/>
        <w:spacing w:before="0" w:after="200"/>
        <w:jc w:val="both"/>
        <w:rPr>
          <w:rFonts w:ascii="Arial" w:hAnsi="Arial" w:cs="Arial"/>
          <w:b/>
          <w:b/>
          <w:bCs/>
          <w:iCs/>
          <w:color w:val="FFFFFF"/>
          <w:sz w:val="20"/>
          <w:szCs w:val="20"/>
        </w:rPr>
      </w:pPr>
      <w:r>
        <w:rPr>
          <w:rFonts w:cs="Arial" w:ascii="Arial" w:hAnsi="Arial"/>
          <w:b/>
          <w:bCs/>
          <w:iCs/>
          <w:color w:val="FFFFFF"/>
          <w:sz w:val="20"/>
          <w:szCs w:val="20"/>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2:00Z</dcterms:created>
  <dc:creator>MacIntel20</dc:creator>
  <dc:description/>
  <cp:keywords/>
  <dc:language>en-US</dc:language>
  <cp:lastModifiedBy>Imac Imac</cp:lastModifiedBy>
  <cp:lastPrinted>2012-03-30T18:09:00Z</cp:lastPrinted>
  <dcterms:modified xsi:type="dcterms:W3CDTF">2012-03-30T16:15:00Z</dcterms:modified>
  <cp:revision>5</cp:revision>
  <dc:subject/>
  <dc:title/>
</cp:coreProperties>
</file>