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arissimo Senatore,</w:t>
      </w:r>
    </w:p>
    <w:p>
      <w:pPr>
        <w:pStyle w:val="Normal"/>
        <w:spacing w:lineRule="auto" w:line="360"/>
        <w:jc w:val="both"/>
        <w:rPr/>
      </w:pPr>
      <w:r>
        <w:rPr>
          <w:rFonts w:cs="Arial" w:ascii="Arial" w:hAnsi="Arial"/>
        </w:rPr>
        <w:t>le scrivo questa lettera per sottoporle lo stato di confusione, di incomunicabilità e di incomprensione politica che, nonostante tutto, persiste nelle relazioni all’interno del centro-sinistra a S. Michele Salentino.</w:t>
      </w:r>
    </w:p>
    <w:p>
      <w:pPr>
        <w:pStyle w:val="Normal"/>
        <w:spacing w:lineRule="auto" w:line="360"/>
        <w:jc w:val="both"/>
        <w:rPr/>
      </w:pPr>
      <w:r>
        <w:rPr>
          <w:rFonts w:cs="Arial" w:ascii="Arial" w:hAnsi="Arial"/>
        </w:rPr>
        <w:t xml:space="preserve">Mi rivolgo a lei, in quanto rappresenta allo stato attuale il più alto punto di riferimento politico del nascente Partito Democratico nella provincia di Brindisi, per comunicarle il disagio che la sottoscritta e il gruppo che rappresenta continuano a vivere da un anno a questa parte nei rapporti(inesistenti) con gli esponenti locali della ormai ex Margherita e per manifestare i miei dubbi e le mie perplessità sul futuro del P.D. nel mio paese. </w:t>
      </w:r>
    </w:p>
    <w:p>
      <w:pPr>
        <w:pStyle w:val="Normal"/>
        <w:tabs>
          <w:tab w:val="clear" w:pos="708"/>
          <w:tab w:val="left" w:pos="975" w:leader="none"/>
        </w:tabs>
        <w:spacing w:lineRule="auto" w:line="360"/>
        <w:jc w:val="both"/>
        <w:rPr/>
      </w:pPr>
      <w:r>
        <w:rPr>
          <w:rFonts w:cs="Arial" w:ascii="Arial" w:hAnsi="Arial"/>
        </w:rPr>
        <w:t>Con molto entusiasmo e con molta passione circa un anno fa ho accettato di aderire ad un movimento politico “locale” che, fuori dagli schemi della vecchia politica, voleva dare un contributo concreto alla nascita a S. Michele di un’alternativa democratica all’attuale Amministrazione di centro-destra. Infatti, abbiamo avuto solo incontri con i partiti del centro-sinistra, dimostrando fin dal primo momento che eravamo interessati alla costituzione di una coalizione, la più ampia possibile, per fronteggiare la consolidata posizione del centro-destra, capace negli ultimi 10 anni, tra elezioni politiche ed amministrative varie, di attestarsi stabilmente intorno al 60% circa. C’era bisogno di un grande impegno, del coinvolgimento e della partecipazione di tanta gente per avere qualche chance per poter vincere le elezioni.</w:t>
      </w:r>
    </w:p>
    <w:p>
      <w:pPr>
        <w:pStyle w:val="Normal"/>
        <w:tabs>
          <w:tab w:val="clear" w:pos="708"/>
          <w:tab w:val="left" w:pos="975" w:leader="none"/>
        </w:tabs>
        <w:spacing w:lineRule="auto" w:line="360"/>
        <w:jc w:val="both"/>
        <w:rPr/>
      </w:pPr>
      <w:r>
        <w:rPr>
          <w:rFonts w:cs="Arial" w:ascii="Arial" w:hAnsi="Arial"/>
        </w:rPr>
        <w:t>Durante gli incontri avvenuti tra tutti i rappresentanti dei partiti del centro-sinistra, è scaturita dalla maggioranza dei partecipanti la proposta di adottare a S. Michele quello strumento democratico, già adottato per la scelta del candidato premier e del governatore della Regione e poi adottato per la costituzione del Partito Democratico, delle Primarie. Strumento che ha permesso a Prodi di vincere le elezioni politiche, a Vendola di essere eletto Governatore della nostra Regione e per ultimo a Veltroni di essere eletto alla carica di segretario del nascente Partito Democratico.</w:t>
      </w:r>
    </w:p>
    <w:p>
      <w:pPr>
        <w:pStyle w:val="Normal"/>
        <w:tabs>
          <w:tab w:val="clear" w:pos="708"/>
          <w:tab w:val="left" w:pos="975" w:leader="none"/>
        </w:tabs>
        <w:spacing w:lineRule="auto" w:line="360"/>
        <w:jc w:val="both"/>
        <w:rPr>
          <w:rFonts w:ascii="Arial" w:hAnsi="Arial" w:cs="Arial"/>
        </w:rPr>
      </w:pPr>
      <w:r>
        <w:rPr>
          <w:rFonts w:cs="Arial" w:ascii="Arial" w:hAnsi="Arial"/>
        </w:rPr>
        <w:t xml:space="preserve">Le elezioni primarie sono state la grande novità politica degli ultimi anni. Uno strumento che ha avvicinato molta gente alla politica, che abbandona le vecchie pratiche dove le rendite di posizioni impedivano l’impegno e l’affermazione di energie nuove e di nuovi progetti che sono l’essenza del progresso civile e democratico. </w:t>
      </w:r>
    </w:p>
    <w:p>
      <w:pPr>
        <w:pStyle w:val="Normal"/>
        <w:tabs>
          <w:tab w:val="clear" w:pos="708"/>
          <w:tab w:val="left" w:pos="975" w:leader="none"/>
        </w:tabs>
        <w:spacing w:lineRule="auto" w:line="360"/>
        <w:jc w:val="both"/>
        <w:rPr>
          <w:rFonts w:ascii="Arial" w:hAnsi="Arial" w:cs="Arial"/>
        </w:rPr>
      </w:pPr>
      <w:r>
        <w:rPr>
          <w:rFonts w:cs="Arial" w:ascii="Arial" w:hAnsi="Arial"/>
        </w:rPr>
        <w:t xml:space="preserve">A S. Michele tutto questo non è stato possibile, perché gli esponenti locali della Margherita, in perfetta solitudine e in contrasto con quanto affermato dai dirigenti </w:t>
      </w:r>
    </w:p>
    <w:p>
      <w:pPr>
        <w:pStyle w:val="Normal"/>
        <w:tabs>
          <w:tab w:val="clear" w:pos="708"/>
          <w:tab w:val="left" w:pos="975" w:leader="none"/>
        </w:tabs>
        <w:spacing w:lineRule="auto" w:line="360"/>
        <w:jc w:val="both"/>
        <w:rPr>
          <w:rFonts w:ascii="Arial" w:hAnsi="Arial" w:cs="Arial"/>
        </w:rPr>
      </w:pPr>
      <w:r>
        <w:rPr>
          <w:rFonts w:cs="Arial" w:ascii="Arial" w:hAnsi="Arial"/>
        </w:rPr>
        <w:t>nazionali della Margherita, non hanno ritenuto opportuno confrontare il loro candidato sindaco con la sottoscritta, designata dal nostro movimento “Obiettivo Comune”, e il candidato di Rifondazione Comunista. Abbiamo avuto diversi incontri a livello locale e abbiamo sollecitato anche l’intervento delle segreterie provinciali. Ho scritto personalmente alla Avv.ssa Maglie per chiedere il suo personale contributo di donna, perché a S. Michele non si negasse quello che i loro stessi dirigenti nazionali auspicavano per poter</w:t>
        <w:tab/>
        <w:t xml:space="preserve"> avere più compagni di strada possibili nella costituzione delle liste. Abbiamo atteso invano fino alla presentazione del candidato sindaco della Margherita. Non ci restava, con la consapevolezza di aver fatto tutto il possibile per evitare la divisione dello schieramento del centro-sinistra, di procedere, dopo il ritiro per motivi personali del candidato di Rifondazione Comunista, alla presentazione del candidato sindaco di uno schieramento comprendente tutti i partiti del centro-sinistra meno la Margherita. </w:t>
      </w:r>
    </w:p>
    <w:p>
      <w:pPr>
        <w:pStyle w:val="Normal"/>
        <w:tabs>
          <w:tab w:val="clear" w:pos="708"/>
          <w:tab w:val="left" w:pos="975" w:leader="none"/>
        </w:tabs>
        <w:spacing w:lineRule="auto" w:line="360"/>
        <w:jc w:val="both"/>
        <w:rPr>
          <w:rFonts w:ascii="Arial" w:hAnsi="Arial" w:cs="Arial"/>
        </w:rPr>
      </w:pPr>
      <w:r>
        <w:rPr>
          <w:rFonts w:cs="Arial" w:ascii="Arial" w:hAnsi="Arial"/>
        </w:rPr>
        <w:t>La campagna elettorale è stata una delle più aspre degli ultimi 15 anni. I candidati della nostra lista “Partecipazione è Democrazia”  hanno subito, non solo gli attacchi del centro-destra, a cui comunque eravamo preparati ma, soprattutto bassezze e comportamenti indecenti da parte degli esponenti della Margherita. La loro corsa non era sul candidato sindaco del centro-destra ma sulla sottoscritta. Il loro obiettivo era di prendere un voto in più di noi. Hanno ostentato durante i loro comizi trofei di guerra e hanno indotto persone a noi molto vicine a comportamenti molto gravi, al limite del codice penale.</w:t>
      </w:r>
    </w:p>
    <w:p>
      <w:pPr>
        <w:pStyle w:val="Normal"/>
        <w:tabs>
          <w:tab w:val="clear" w:pos="708"/>
          <w:tab w:val="left" w:pos="975" w:leader="none"/>
        </w:tabs>
        <w:spacing w:lineRule="auto" w:line="360"/>
        <w:jc w:val="both"/>
        <w:rPr/>
      </w:pPr>
      <w:r>
        <w:rPr>
          <w:rFonts w:cs="Arial" w:ascii="Arial" w:hAnsi="Arial"/>
        </w:rPr>
        <w:t>Al contrario, il nostro comportamento e i nostri comizi, possiamo documentarlo con le copie dei nostri discorsi, sono sempre stati improntati al rispetto umano, abbiamo sempre considerato i nostri avversari come tali e non come nemici, e aperti alla possibilità, una volta finita la competizione elettorale, di riprendere o di intraprendere per la nascita del Partito Democratico, un rapporto civile e democratico, logorato da una dura campagna elettorale.</w:t>
      </w:r>
    </w:p>
    <w:p>
      <w:pPr>
        <w:pStyle w:val="Normal"/>
        <w:tabs>
          <w:tab w:val="clear" w:pos="708"/>
          <w:tab w:val="left" w:pos="975" w:leader="none"/>
        </w:tabs>
        <w:spacing w:lineRule="auto" w:line="360"/>
        <w:jc w:val="both"/>
        <w:rPr/>
      </w:pPr>
      <w:r>
        <w:rPr>
          <w:rFonts w:cs="Arial" w:ascii="Arial" w:hAnsi="Arial"/>
        </w:rPr>
        <w:t>Il risultato delle elezioni del 28 maggio, ci ha visto, come era ampiamente nelle previsioni, soccombere allo strapotere della coalizione di centro-destra. Magra per noi è stata la consolazione di essere arrivati secondi. Sono convinta che con tutto il centro-sinistra unito molti non sarebbero saliti sul carro vincente in corsa (vedi Dott. Rocco Errico) e soprattutto avremmo avuto maggior appeal nei confronti di quegli elettori che per convenienza o per calcolo hanno puntato sul cavallo vincente. Sicuramente non avremo mai la controprova di quello che sarebbe potuto essere.</w:t>
      </w:r>
    </w:p>
    <w:p>
      <w:pPr>
        <w:pStyle w:val="Normal"/>
        <w:tabs>
          <w:tab w:val="clear" w:pos="708"/>
          <w:tab w:val="left" w:pos="975" w:leader="none"/>
        </w:tabs>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jc w:val="both"/>
        <w:rPr>
          <w:rFonts w:ascii="Arial" w:hAnsi="Arial" w:cs="Arial"/>
        </w:rPr>
      </w:pPr>
      <w:r>
        <w:rPr>
          <w:rFonts w:cs="Arial" w:ascii="Arial" w:hAnsi="Arial"/>
        </w:rPr>
        <w:t>Gli esponenti della Margherita avrebbero dovuto assumersi tutta la responsabilità della vittoria del centro-destra e del loro personale fallimento. Infatti ai loro referenti prov.li avevano ribadito, prima delle elezioni, che a S. Michele nessun accordo era possibile se non alle loro condizioni e che si sarebbero assunti tutte le responsabilità di un eventuale insuccesso.</w:t>
      </w:r>
    </w:p>
    <w:p>
      <w:pPr>
        <w:pStyle w:val="Normal"/>
        <w:tabs>
          <w:tab w:val="clear" w:pos="708"/>
          <w:tab w:val="left" w:pos="975" w:leader="none"/>
        </w:tabs>
        <w:spacing w:lineRule="auto" w:line="360"/>
        <w:jc w:val="both"/>
        <w:rPr>
          <w:rFonts w:ascii="Arial" w:hAnsi="Arial" w:cs="Arial"/>
        </w:rPr>
      </w:pPr>
      <w:r>
        <w:rPr>
          <w:rFonts w:cs="Arial" w:ascii="Arial" w:hAnsi="Arial"/>
        </w:rPr>
        <w:t>Purtroppo dopo le elezioni e dopo la pausa estiva nessun “mea culpa” è stato fatto e nessun contatto c’è stato tra i 2 gruppi consigliari di centro sinistra. Il giornale “Prospettive”, periodico della Margherita locale, ha continuato a fare apprezzamenti negativi o, chiamiamola satira, nei confronti del Consigliere Scatigna come se questi fosse ancora un avversario politico e non un possibile aderente al Partito Democratico, quindi creare tutte le condizioni possibili per includere e non per escludere.</w:t>
      </w:r>
    </w:p>
    <w:p>
      <w:pPr>
        <w:pStyle w:val="Normal"/>
        <w:tabs>
          <w:tab w:val="clear" w:pos="708"/>
          <w:tab w:val="left" w:pos="975" w:leader="none"/>
        </w:tabs>
        <w:spacing w:lineRule="auto" w:line="360"/>
        <w:jc w:val="both"/>
        <w:rPr>
          <w:rFonts w:ascii="Arial" w:hAnsi="Arial" w:cs="Arial"/>
        </w:rPr>
      </w:pPr>
      <w:r>
        <w:rPr>
          <w:rFonts w:cs="Arial" w:ascii="Arial" w:hAnsi="Arial"/>
        </w:rPr>
        <w:t>La chiusura nei nostri confronti da parte dei rappresentanti locali della ex Margherita è totale. La nostra presenza è percepita con fastidio e insofferenza, la nostra partecipazione al Partito Democratico è stata digerita male, malissimo. Nessun contatto c’è stato prima e dopo le elezioni primarie del 14 ottobre, l’incomunicabilità è totale. Lettere vergognose sono state scritte da persone molto vicine al consigliere Barletta sul blog del sito “MIDIESIS” prima che si sapesse dell’elezione della sottoscritta all’assemblea nazionale del P.D., non è arrivato da parte loro nessun cenno sulla mia elezione, visto che tanto si erano adoperati per portare a votare un numero molto consistente di persone.</w:t>
      </w:r>
    </w:p>
    <w:p>
      <w:pPr>
        <w:pStyle w:val="Normal"/>
        <w:tabs>
          <w:tab w:val="clear" w:pos="708"/>
          <w:tab w:val="left" w:pos="975" w:leader="none"/>
        </w:tabs>
        <w:spacing w:lineRule="auto" w:line="360"/>
        <w:jc w:val="both"/>
        <w:rPr>
          <w:rFonts w:ascii="Arial" w:hAnsi="Arial" w:cs="Arial"/>
        </w:rPr>
      </w:pPr>
      <w:r>
        <w:rPr>
          <w:rFonts w:cs="Arial" w:ascii="Arial" w:hAnsi="Arial"/>
        </w:rPr>
        <w:t>E’ dai giorni successivi al 14 ottobre che abbiamo chiesto ai dirigenti provinciali della Margherita e dei D.S. di avere un incontro politico con i rappresentanti locali della margherita, e di questo ne sono testimoni la Maglie e Casone, al contrario di quanto sostengono a S. Michele che più volte ci saremmo rifiutati di incontrarli.</w:t>
      </w:r>
    </w:p>
    <w:p>
      <w:pPr>
        <w:pStyle w:val="Normal"/>
        <w:tabs>
          <w:tab w:val="clear" w:pos="708"/>
          <w:tab w:val="left" w:pos="975" w:leader="none"/>
        </w:tabs>
        <w:spacing w:lineRule="auto" w:line="360"/>
        <w:jc w:val="both"/>
        <w:rPr/>
      </w:pPr>
      <w:r>
        <w:rPr>
          <w:rFonts w:cs="Arial" w:ascii="Arial" w:hAnsi="Arial"/>
        </w:rPr>
        <w:t xml:space="preserve">Nonostante tutto, il consigliere comunale Arcangelo Barletta si è auto-proclamato Capogruppo del P.D., prima in uno dei primi consigli comunali, ancor prima che nascesse del 14 Ottobre, poi con 2 manifesti apparsi nei bar del paese , senza che nessuna riunione di un eventuale gruppo consigliare o del Partito Democratico abbia ratificato tale nomina. </w:t>
      </w:r>
    </w:p>
    <w:p>
      <w:pPr>
        <w:pStyle w:val="Normal"/>
        <w:tabs>
          <w:tab w:val="clear" w:pos="708"/>
          <w:tab w:val="left" w:pos="975" w:leader="none"/>
        </w:tabs>
        <w:spacing w:lineRule="auto" w:line="360"/>
        <w:jc w:val="both"/>
        <w:rPr>
          <w:rFonts w:ascii="Arial" w:hAnsi="Arial" w:cs="Arial"/>
        </w:rPr>
      </w:pPr>
      <w:r>
        <w:rPr>
          <w:rFonts w:cs="Arial" w:ascii="Arial" w:hAnsi="Arial"/>
        </w:rPr>
        <w:t>Così va la politica a S. Michele, la mattina uno si alza e si proclama, prima candidato sindaco di tutto il centro-sinistra e poi capogruppo di un partito che deve ancora nascere.</w:t>
      </w:r>
    </w:p>
    <w:p>
      <w:pPr>
        <w:pStyle w:val="Normal"/>
        <w:tabs>
          <w:tab w:val="clear" w:pos="708"/>
          <w:tab w:val="left" w:pos="975" w:leader="none"/>
        </w:tabs>
        <w:spacing w:lineRule="auto" w:line="360"/>
        <w:jc w:val="both"/>
        <w:rPr>
          <w:rFonts w:ascii="Arial" w:hAnsi="Arial" w:cs="Arial"/>
        </w:rPr>
      </w:pPr>
      <w:r>
        <w:rPr>
          <w:rFonts w:cs="Arial" w:ascii="Arial" w:hAnsi="Arial"/>
        </w:rPr>
        <w:t>La mia idea di P.D. è quella di un partito improntato soprattutto sul rispetto delle persone , sul diaologo, sul confronto politico, sulla dialettica, sull’ascolto, sulla mediazione, sull’inclusione e coesione e non sull’esclusione. Deve essere “ Un’istituzione civile, che svolge una funzione pubblica e che come tale appartiene a tutti i cittadini che intendono abitarlo” (Veltroni).</w:t>
      </w:r>
    </w:p>
    <w:p>
      <w:pPr>
        <w:pStyle w:val="Normal"/>
        <w:tabs>
          <w:tab w:val="clear" w:pos="708"/>
          <w:tab w:val="left" w:pos="975" w:leader="none"/>
        </w:tabs>
        <w:spacing w:lineRule="auto" w:line="360"/>
        <w:jc w:val="both"/>
        <w:rPr>
          <w:rFonts w:ascii="Arial" w:hAnsi="Arial" w:cs="Arial"/>
        </w:rPr>
      </w:pPr>
      <w:r>
        <w:rPr>
          <w:rFonts w:cs="Arial" w:ascii="Arial" w:hAnsi="Arial"/>
        </w:rPr>
        <w:t>E’ un’utopia? Spero proprio di no, perché il mio entusiasmo mi fa sperare che se si è tanti a pensarlo allo stesso modo, tutto questo è possibile e realizzabile.</w:t>
      </w:r>
    </w:p>
    <w:p>
      <w:pPr>
        <w:pStyle w:val="Normal"/>
        <w:tabs>
          <w:tab w:val="clear" w:pos="708"/>
          <w:tab w:val="left" w:pos="975" w:leader="none"/>
        </w:tabs>
        <w:spacing w:lineRule="auto" w:line="360"/>
        <w:jc w:val="both"/>
        <w:rPr>
          <w:rFonts w:ascii="Arial" w:hAnsi="Arial" w:cs="Arial"/>
        </w:rPr>
      </w:pPr>
      <w:r>
        <w:rPr>
          <w:rFonts w:cs="Arial" w:ascii="Arial" w:hAnsi="Arial"/>
        </w:rPr>
        <w:t>Entro la fine di novembre sarà sicuramente convocato un Consiglio Comunale e non nascondo l’imbarazzo, poiché sicuramente il Sindaco, persona molto arguta e attenta più alle disgrazie altrui che alle proprie grazie, ci richiederà a quale partito o gruppo apparteniamo.</w:t>
      </w:r>
    </w:p>
    <w:p>
      <w:pPr>
        <w:pStyle w:val="Normal"/>
        <w:tabs>
          <w:tab w:val="clear" w:pos="708"/>
          <w:tab w:val="left" w:pos="975" w:leader="none"/>
        </w:tabs>
        <w:spacing w:lineRule="auto" w:line="360"/>
        <w:jc w:val="both"/>
        <w:rPr/>
      </w:pPr>
      <w:r>
        <w:rPr>
          <w:rFonts w:cs="Arial" w:ascii="Arial" w:hAnsi="Arial"/>
        </w:rPr>
        <w:t>E’ evidente che quanto auspicato dai promotori del Partito Democratico e dal discorso dell’on. Veltroni a Milano non è nei fatti a S. Michele. Il protagonismo, l’arroganza, la mancanza di rispetto per la persona, la mancanza di aperture al mondo femminile nella politica che si sta perpetrando a S. Michele non è nello spirito e negli obiettivi del costituendo Partito Democratico.</w:t>
      </w:r>
    </w:p>
    <w:p>
      <w:pPr>
        <w:pStyle w:val="Normal"/>
        <w:tabs>
          <w:tab w:val="clear" w:pos="708"/>
          <w:tab w:val="left" w:pos="975" w:leader="none"/>
        </w:tabs>
        <w:spacing w:lineRule="auto" w:line="360"/>
        <w:jc w:val="both"/>
        <w:rPr>
          <w:rFonts w:ascii="Arial" w:hAnsi="Arial" w:cs="Arial"/>
        </w:rPr>
      </w:pPr>
      <w:r>
        <w:rPr>
          <w:rFonts w:cs="Arial" w:ascii="Arial" w:hAnsi="Arial"/>
        </w:rPr>
        <w:t>Noi di Partecipazione è Democrazia, abbiamo la consapevolezza di aver fatto il possibile per instaurare dei rapporti politici basati sulla dialettica e sul confronto democratico ma, ad oggi non intravediamo grandi prospettive per il Partito Democratico a S. Michele, comunque non ci arrendiamo.</w:t>
      </w:r>
    </w:p>
    <w:p>
      <w:pPr>
        <w:pStyle w:val="Normal"/>
        <w:tabs>
          <w:tab w:val="clear" w:pos="708"/>
          <w:tab w:val="left" w:pos="975" w:leader="none"/>
        </w:tabs>
        <w:spacing w:lineRule="auto" w:line="360"/>
        <w:jc w:val="both"/>
        <w:rPr>
          <w:rFonts w:ascii="Arial" w:hAnsi="Arial" w:cs="Arial"/>
        </w:rPr>
      </w:pPr>
      <w:r>
        <w:rPr>
          <w:rFonts w:cs="Arial" w:ascii="Arial" w:hAnsi="Arial"/>
        </w:rPr>
        <w:t>Non possiamo arrivare alla prossima scadenza del 23 dicembre sapendo che il 24 tutto sarà come prima se non ci sarà prima un confronto serio.</w:t>
      </w:r>
    </w:p>
    <w:p>
      <w:pPr>
        <w:pStyle w:val="Normal"/>
        <w:tabs>
          <w:tab w:val="clear" w:pos="708"/>
          <w:tab w:val="left" w:pos="975" w:leader="none"/>
        </w:tabs>
        <w:spacing w:lineRule="auto" w:line="360"/>
        <w:jc w:val="both"/>
        <w:rPr/>
      </w:pPr>
      <w:r>
        <w:rPr>
          <w:rFonts w:cs="Arial" w:ascii="Arial" w:hAnsi="Arial"/>
        </w:rPr>
        <w:t>Per concludere, Carissimo Senatore, resterà comunque immutata la mia stima personale e quella del gruppo che rappresento per la sua persona e per il suo impegno politico nel Partito Democratico. Lei avrà comunque il mio sostegno politico in ogni iniziativa.</w:t>
      </w:r>
    </w:p>
    <w:p>
      <w:pPr>
        <w:pStyle w:val="Normal"/>
        <w:tabs>
          <w:tab w:val="clear" w:pos="708"/>
          <w:tab w:val="left" w:pos="975" w:leader="none"/>
        </w:tabs>
        <w:spacing w:lineRule="auto" w:line="360"/>
        <w:jc w:val="both"/>
        <w:rPr>
          <w:rFonts w:ascii="Arial" w:hAnsi="Arial" w:cs="Arial"/>
        </w:rPr>
      </w:pPr>
      <w:r>
        <w:rPr>
          <w:rFonts w:eastAsia="Arial" w:cs="Arial" w:ascii="Arial" w:hAnsi="Arial"/>
        </w:rPr>
        <w:t xml:space="preserve"> </w:t>
      </w:r>
      <w:r>
        <w:rPr>
          <w:rFonts w:cs="Arial" w:ascii="Arial" w:hAnsi="Arial"/>
        </w:rPr>
        <w:t>Con stima e affetto</w:t>
      </w:r>
    </w:p>
    <w:p>
      <w:pPr>
        <w:pStyle w:val="Normal"/>
        <w:tabs>
          <w:tab w:val="clear" w:pos="708"/>
          <w:tab w:val="left" w:pos="975" w:leader="none"/>
        </w:tabs>
        <w:spacing w:lineRule="auto" w:line="360"/>
        <w:jc w:val="both"/>
        <w:rPr/>
      </w:pPr>
      <w:r>
        <w:rPr>
          <w:rFonts w:eastAsia="Arial" w:cs="Arial" w:ascii="Arial" w:hAnsi="Arial"/>
        </w:rPr>
        <w:t xml:space="preserve">      </w:t>
      </w:r>
    </w:p>
    <w:p>
      <w:pPr>
        <w:pStyle w:val="Normal"/>
        <w:tabs>
          <w:tab w:val="clear" w:pos="708"/>
          <w:tab w:val="left" w:pos="975" w:leader="none"/>
        </w:tabs>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7:00Z</dcterms:created>
  <dc:creator>Utente</dc:creator>
  <dc:description/>
  <cp:keywords/>
  <dc:language>en-US</dc:language>
  <cp:lastModifiedBy>Utente</cp:lastModifiedBy>
  <cp:lastPrinted>2007-11-22T19:39:00Z</cp:lastPrinted>
  <dcterms:modified xsi:type="dcterms:W3CDTF">2012-02-24T19:39:00Z</dcterms:modified>
  <cp:revision>7</cp:revision>
  <dc:subject/>
  <dc:title>Gentilissimo Senatore,</dc:title>
</cp:coreProperties>
</file>